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ой службы по экологическому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ологическомуи атомному надзор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доставления государственной услуг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организации проведения аттест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вопросам промышленной безопасности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просам безопасности гидротехнически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ружений, безопас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фере электроэнергет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6 ноября 2020 г. № 45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(фамилия, имя, отчество субъекта персональных данных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9 Федерального закона «О персональных данных»,зарегистрирован(а) по адресу: 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_________________________________ __________________________________________________________________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(наименование документа, номер документа, сведения о дате выдачи документа </w:t>
        <w:br/>
        <w:t>и выдавшем его органе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государственной услуги по организации проведения аттестации по вопросам промышленной безопасности, </w:t>
        <w:br/>
        <w:t xml:space="preserve">по вопросам безопасности гидротехнических сооружений, безопасности </w:t>
        <w:br/>
        <w:t xml:space="preserve">в сфере электроэнергетики, а также внесения сведений в реестр </w:t>
        <w:br/>
        <w:t>лиц, аттестованных центральной аттестационной комиссией, территориальными аттестационными комиссиями Ростехнадзор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________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(указать наименование территориального органа Ростехнадзор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 ____________ 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Cs w:val="24"/>
        </w:rPr>
        <w:t>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согласие действует до достижения целей обработки персональных данных или до отзыва настоящего Согла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______ 20__ г.                        Подпись 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7:00Z</dcterms:created>
  <dc:creator>Екатерина Листратова</dc:creator>
  <dc:description/>
  <dc:language>en-US</dc:language>
  <cp:lastModifiedBy>Ольга Дубровская</cp:lastModifiedBy>
  <dcterms:modified xsi:type="dcterms:W3CDTF">2022-03-01T10:57:00Z</dcterms:modified>
  <cp:revision>2</cp:revision>
  <dc:subject/>
  <dc:title/>
</cp:coreProperties>
</file>