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 платежного пор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тделение Пермь  Банка России//</w:t>
            </w:r>
            <w:r>
              <w:rPr>
                <w:szCs w:val="28"/>
              </w:rPr>
              <w:t xml:space="preserve"> УФК по  Пермскому краю,  </w:t>
            </w:r>
            <w:r>
              <w:rPr>
                <w:bCs/>
                <w:szCs w:val="28"/>
              </w:rPr>
              <w:t>г. Перм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Cs w:val="28"/>
              </w:rPr>
              <w:t>015773997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145370000048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5902290459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КПП 590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0643000000015600</w:t>
            </w:r>
          </w:p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ФК по  Пермскому краю  (Западно-Уральское управление Ростехнадзо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.сч. 04561203410 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9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выдачу документа об аттестации  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>Третьякова Н.А. (А1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Федеральная служба по экологическому, технологическому и атомному надзору сообщает, что согласно подпункту 72 пункта 1 статьи 333.33 НК РФ государственная пошлина уплачивается за действия, совершаемые уполномоченными органами при проведении аттестации. Выдача документа, подтверждающего уровень квалификации, не является безусловной, а предваряется проведением определенных контрольных мероприятий. Соответственно, выдача данного документа не может рассматриваться безотносительно таких мероприятий. Законодательством не установлены отдельный порядок для обращения за выдачей документа об аттестации и для обращения за проведением аттестации, как таков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им образом, юридически значимым действием следует признать процедуру аттестации, составной частью и итогом которой является выдача документа, подтверждающего уровень квалифик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</w:t>
        <w:tab/>
        <w:t>государственная пошлина за аттестацию подлежит оплате до подачи документов, согласно подпункту 6 пункта 1 части 1 статьи 333.18 НК РФ. Отсутствие оплаты государственной пошлины на момент проведения аттестации, является основанием для отказа в проведении аттестации;</w:t>
      </w:r>
    </w:p>
    <w:p>
      <w:pPr>
        <w:pStyle w:val="Style17"/>
        <w:rPr/>
      </w:pPr>
      <w:r>
        <w:rPr/>
        <w:t>*</w:t>
        <w:tab/>
        <w:t>оплата государственной пошлины производится индивидуально за каждого работника, направляемого на аттестацию.</w:t>
      </w:r>
    </w:p>
    <w:p>
      <w:pPr>
        <w:pStyle w:val="Style17"/>
        <w:rPr/>
      </w:pPr>
      <w:r>
        <w:rPr/>
        <w:t>*</w:t>
        <w:tab/>
        <w:t>в платежном документе в строке назначение платежа необходимо указывать: «Государственная пошлина за проведение аттестации ... (указать фамилии и инициалы работника)».</w:t>
      </w:r>
    </w:p>
    <w:p>
      <w:pPr>
        <w:pStyle w:val="Style17"/>
        <w:rPr/>
      </w:pPr>
      <w:r>
        <w:rPr/>
        <w:t>*</w:t>
        <w:tab/>
        <w:t>результаты аттестации оформляются протоколом на каждого аттестуемого независимо от результата аттестации;</w:t>
      </w:r>
    </w:p>
    <w:p>
      <w:pPr>
        <w:pStyle w:val="Style17"/>
        <w:rPr/>
      </w:pPr>
      <w:r>
        <w:rPr/>
        <w:t>*</w:t>
        <w:tab/>
        <w:t>в случае прохождения аттестации с отрицательным результатом, оплаченная сумма госпошлины на основании подпункта 4 пункта 1 статьи 333.40 НК РФ возврату не подлежит.</w:t>
      </w:r>
    </w:p>
    <w:p>
      <w:pPr>
        <w:pStyle w:val="Style17"/>
        <w:rPr/>
      </w:pPr>
      <w:r>
        <w:rPr/>
        <w:t>*</w:t>
        <w:tab/>
        <w:t>В случае возврата госпошлины обязательно предоставляются :заявление на возврат(в произвольной форме, с указанием реквизитов для перечисления), оригинал платежного документа по оплате госпошлины (ст.333.40 НК РФ).</w:t>
      </w:r>
    </w:p>
    <w:p>
      <w:pPr>
        <w:pStyle w:val="Style17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1:00Z</dcterms:created>
  <dc:creator>User</dc:creator>
  <dc:description/>
  <cp:keywords/>
  <dc:language>en-US</dc:language>
  <cp:lastModifiedBy>T.Ketova</cp:lastModifiedBy>
  <cp:lastPrinted>2020-11-26T15:18:00Z</cp:lastPrinted>
  <dcterms:modified xsi:type="dcterms:W3CDTF">2020-11-26T10:18:00Z</dcterms:modified>
  <cp:revision>8</cp:revision>
  <dc:subject/>
  <dc:title>Образец платежного поручения</dc:title>
</cp:coreProperties>
</file>