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9 Федерального закона «О персональных данных»,зарегистрирован(а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Пермь, ул. Ленина, д.9, кв.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 00 0000 выдан отделом УФМС России по Пермскому краю 01.01.20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(наименование документа, номер документа, сведения о дате выдачи документа </w:t>
        <w:br/>
        <w:t>и выдавшем его орган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государственной услуги по организации проведения аттестации по вопросам промышленной безопасности, </w:t>
        <w:br/>
        <w:t xml:space="preserve">по вопросам безопасности гидротехнических сооружений, безопасности </w:t>
        <w:br/>
        <w:t xml:space="preserve">в сфере электроэнергетики, а также внесения сведений в реестр </w:t>
        <w:br/>
        <w:t>лиц, аттестованных центральной аттестационной комиссией, территориальными аттестационными комиссиями Ростехнадзо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падно-Уральскому управлению Ростехнадзора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(указать наименование территориального органа Ростехнадзор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ул. Вильвенская, д. 6, г. Пермь, 614094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, дата рождения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тография или видеозапись человека, позволяющие идентифицировать человека, паспортные данные, профессия, должность, образова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согласие действует до достижения целей обработки персональных данных или до отзыва настоящего Согл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20 г.       ______________                     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3:00Z</dcterms:created>
  <dc:creator>Екатерина Листратова</dc:creator>
  <dc:description/>
  <dc:language>en-US</dc:language>
  <cp:lastModifiedBy>Ольга Дубровская</cp:lastModifiedBy>
  <dcterms:modified xsi:type="dcterms:W3CDTF">2022-03-01T10:53:00Z</dcterms:modified>
  <cp:revision>2</cp:revision>
  <dc:subject/>
  <dc:title/>
</cp:coreProperties>
</file>