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НОУ «Кадр-Инфор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Трясцина Г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НОУ «Кадр-Инфор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Трясцина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  <w:br/>
        <w:t>программы повышения квалификации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«Безопасность строительства и качество устройства </w:t>
        <w:br/>
        <w:t>железнодорожных и трамвайных путей»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Шифр программы: БС-10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обучения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/>
            </w:pPr>
            <w:r>
              <w:rPr/>
              <w:t>освоение новаций в управленческих, экономических и технологических аспектах строительного производства и обеспечения безопасности строительства; углубленное изучение проблем обеспечения качества устройства железнодорожных и трамвайных путей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72 часа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92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ЧАСТЬ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одуль №1. Законодательное и нормативное правовое обеспечение строитель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1.1. Система государственного регулирования градостроительной деятельност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1.2. Система технического регулирования в строительстве и безопасность строительного производств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1.3. Стандарты и правила саморегулируемых организаци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уль №2. Организация инвестиционно-строительных процессов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2.1. Методология инвестиций в строительство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2.2. Заказчик, застройщик, генеральный подрядчик, подрядчик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2.3. Взаимоотношение сторон в капитальном строительстве. Договор строительного подряд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>
                <w:b/>
              </w:rPr>
              <w:t>Модуль №3. Экономика строительного производ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3.1. Система ценообразования и сметного нормирования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3.2. Оценка экономической эффективности строительного производств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 xml:space="preserve">3.3. Оценка достоверности сметной стоимости возведения объекта капитального строительства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>
                <w:b/>
              </w:rPr>
              <w:t>Модуль №4. Государственный строительный надзор и строительный контро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4.1. Порядок и правила осуществления государственного строительного контрол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4.2. Методология строительного контрол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4.3. Строительная экспертиз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4.4. Исполнительная документация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4.5. Судебная практика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>
                <w:b/>
              </w:rPr>
              <w:t>Модуль №5. Инновации в строительств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5.1. Автоматизация процессов управления строительством и городскими строительными программами и управленческие новации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5.2. Технологические новации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ПЕЦИАЛИЗИРОВАННАЯ ЧАСТЬ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одуль №6. Технологии устройства железнодорожных и трамвайных путей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 xml:space="preserve">6.1. Работы по устройству земляного полотна для железнодорожных путей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6.2. Работы по устройству земляного полотна для трамвайных путе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6.3. Устройство верхнего строения железнодорожного пут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6.5. Монтаж сигнализации, централизации и блокировки железных дорог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6.6. Электрификация железных дорог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6.7. Закрепление грунтов в полосе отвода железной дорог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6.8. Устройство железнодорожных переезд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одуль №7. Машины и оборудование для устройства железнодорожных и трамвайных пу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одуль №8. Охрана труда и безопасность стро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ГИОНАЛЬНАЯ ЧАСТЬ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одуль №9. Региональные особенности организации строитель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 xml:space="preserve">9.1. Порядок и правила получения разрешения на строительство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9.2. Порядок и правила ввода объекта в эксплуатацию. Региональные особенности подключений объектов капитального строительств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9.3. Порядок и правила проведения аукционов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9.4. Система территориальных норм в строительств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одуль №10. Особенности выполнения строительных работ в региональных условиях осуществления стро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тоговый контроль знаний (экзаме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1:00Z</dcterms:created>
  <dc:creator>123</dc:creator>
  <dc:description/>
  <cp:keywords/>
  <dc:language>en-US</dc:language>
  <cp:lastModifiedBy>123</cp:lastModifiedBy>
  <cp:lastPrinted>2012-01-24T10:10:00Z</cp:lastPrinted>
  <dcterms:modified xsi:type="dcterms:W3CDTF">2012-05-21T12:47:00Z</dcterms:modified>
  <cp:revision>7</cp:revision>
  <dc:subject/>
  <dc:title/>
</cp:coreProperties>
</file>