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Актуально на 23 мая 2023</w:t>
      </w:r>
    </w:p>
    <w:p>
      <w:pPr>
        <w:pStyle w:val="Heading2"/>
        <w:spacing w:lineRule="auto" w:line="276"/>
        <w:rPr/>
      </w:pPr>
      <w:r>
        <w:rPr/>
        <w:t>Вопросы для тестирования в ЕИСОТ. Программа обучения по использованию СИЗ</w:t>
      </w:r>
    </w:p>
    <w:p>
      <w:pPr>
        <w:pStyle w:val="Normal"/>
        <w:spacing w:lineRule="auto" w:line="276"/>
        <w:rPr/>
      </w:pPr>
      <w:r>
        <w:rPr/>
        <w:t xml:space="preserve">В материале – актуальные вопросы для тестирование в ЕИСОТ по программе обучение по использованию СИЗ. Базу собирают эксперты Системы, когда проходят тестирование самостоятельно. Эксперты Системы готовят обоснования правильных ответов, оно появится под ответом на вопрос. 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защитное свойство спецодежды обозначает данная пиктограмм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36"/>
        <w:gridCol w:w="4219"/>
      </w:tblGrid>
      <w:tr>
        <w:trPr/>
        <w:tc>
          <w:tcPr>
            <w:tcW w:w="51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635" cy="3126740"/>
                  <wp:effectExtent l="0" t="0" r="0" b="0"/>
                  <wp:docPr id="1" name="-38637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38637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от осадков (снега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Защита от пониженных температур (холода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нная пиктограмма не применяется в маркировке спецодежд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от прохладной окружающей сред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имволы-рекомендации по утилизации могут встречаться на СИЗ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12949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8824"/>
        <w:gridCol w:w="1611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5412740"/>
                  <wp:effectExtent l="0" t="0" r="0" b="0"/>
                  <wp:docPr id="2" name="-38637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38637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 применимо к СИ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5412740"/>
                  <wp:effectExtent l="0" t="0" r="0" b="0"/>
                  <wp:docPr id="3" name="-38637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-38637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нак специальной утилиз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5412740"/>
                  <wp:effectExtent l="0" t="0" r="0" b="0"/>
                  <wp:docPr id="4" name="-38637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-38637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торичная переработ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5412740"/>
                  <wp:effectExtent l="0" t="0" r="0" b="0"/>
                  <wp:docPr id="5" name="-38637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-38637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541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тилизация с бытовыми отход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такое электрическая дуг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/>
        <w:t>Термическое воздействие на месте короткого замык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Самоподдерживающаяся электропроводность воздуха, в которой основными носителями являются свободные электроны, возникающие при первичной эмисс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Это форма электрического тока между сварочным аппаратом и свариваемой поверхност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Электрический ток высокой силы то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буквенные обозначения защитных свойств с их описание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921"/>
        <w:gridCol w:w="4698"/>
        <w:gridCol w:w="178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Эс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щита от воздействия статического электричест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н4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щита от температур до минус 40 °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п40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щита от контакта с нагретыми поверхностями от 100 °C до 400 °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5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щита от растворов кислот концентрацией до 50%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щита от механических воздействий (истирания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р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щита искр, брызг расплавленного металла, окалин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арки противогазовых фильтров с группами опасных и вредных веществ от которых они обеспечивают защиту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921"/>
        <w:gridCol w:w="4699"/>
        <w:gridCol w:w="178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ка К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аммиака и его органических производны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ка Е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диоксида серы и других кислых газов и пар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ка 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органических газов и паров с температурой кипения свыше 65°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ка В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неорганических газов и паров</w:t>
              <w:br/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ИЗ необходимы при производстве камфары (загрузке катализатора в аппарат) в соответствии с ПО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пецодежда и СИЗ рук (перчатки, рукавицы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 головы и СИЗ гла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пецодежда и спецобув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 органа слуха и СИЗОД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СИЗ глаз и СИЗОД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 рук (перчатки, рукавицы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климатическом поясе зимний период времени наблюдаются наиболее сильные ветр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I климатический поя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III климатический поя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II климатический поя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IV климатический пояс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буквенным обозначением защитного свойства и его расшифровко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4474"/>
        <w:gridCol w:w="2028"/>
        <w:gridCol w:w="1905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конвективной тепло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теплового излуч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контакта с нагретыми поверхностям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 повышенных температур, обусловленных климато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ая из перечисленных пиктограмм обозначает защиту от микроорганизм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59"/>
        <w:gridCol w:w="4996"/>
      </w:tblGrid>
      <w:tr>
        <w:trPr/>
        <w:tc>
          <w:tcPr>
            <w:tcW w:w="46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792095"/>
                  <wp:effectExtent l="0" t="0" r="0" b="0"/>
                  <wp:docPr id="6" name="-38637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-38637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792095"/>
                  <wp:effectExtent l="0" t="0" r="0" b="0"/>
                  <wp:docPr id="7" name="-38637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-38637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792095"/>
                  <wp:effectExtent l="0" t="0" r="0" b="0"/>
                  <wp:docPr id="8" name="-38637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-38637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792095"/>
                  <wp:effectExtent l="0" t="0" r="0" b="0"/>
                  <wp:docPr id="9" name="-38637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-38637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792095"/>
                  <wp:effectExtent l="0" t="0" r="0" b="0"/>
                  <wp:docPr id="10" name="-38637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-38637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7965" cy="2792095"/>
                  <wp:effectExtent l="0" t="0" r="0" b="0"/>
                  <wp:docPr id="11" name="-38637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-38637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применения документов для выдачи СИЗ работника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503"/>
        <w:gridCol w:w="190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повые отраслевые норм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повые нормы сквозных профессий и должностей всех отраслей экономи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повые нормы, содержащие данные по профессиям с аналогичными условиями тру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авила по охране тру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т воздействия каких вредных факторов использование дерматологических СИЗ не допускаетс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Защита от воздействия радиоактивных веществ и ионизирующих излуч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при негативном влиянии окружающей среды: от воздействия низких температур, ветр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от биологических факторов (насекомых и паукообразных (клещей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от биологических факторов (микроорганизмов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Расположите в правильном порядке действия, необходимые для правильного ношения каски защитно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7141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сти визуальный осмотр каски, убедиться в отсутствии повреждений корпуса и внутренней оснаст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регулировать длину несущей ленты по размеру головы и высоту ношения путем перестановки подвесок в пазах несущей лен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ть каск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стегнуть и правильно отрегулировать подбородочный ремен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  <w:r>
        <w:rPr>
          <w:rStyle w:val="StrongEmphasis"/>
        </w:rPr>
        <w:t>Вопрос 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буквенные обозначения защитных свойств с их описание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8"/>
        <w:gridCol w:w="2009"/>
        <w:gridCol w:w="4989"/>
        <w:gridCol w:w="1329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ун10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а от ударов в носочной части энергией 100 Дж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р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а искр, брызг расплавленного металла, окалины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нб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а от насекомых (блох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5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а от растворов кислот концентрацией до 5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т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а от конвективной теплоты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и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а от теплового излучени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то отвечает за обеспечение СИЗ работников сторонних организаций, выполняющих работы по договору подряда в производственных цехах и участках принимающей стороны (заказчика), где имеются ВОПФ, а также при выполнении работ в особых температурных условиях или связанных с загрязнение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Работодатель сторонней организации выдает СИЗ в соответствии со своими Нормами, при учете специфики производственной деятельности принимающей сторон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принимающей стороны организации выдает СИЗ в соответствии со своими Норм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висит от условий договора между сторон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сторонней организации выдает СИЗ в соответствии с Нормами работодателя сторонней организац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уществуют типы дерматологических СИЗ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ерматологические СИЗ защитного тип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ерматологические СИЗ регенерирующего (восстанавливающего) тип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ерматологические СИЗ смывающего тип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ерматологические СИЗ очищающего тип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ерматологические СИЗ гидрофобного и гидрофильного тип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класс защиты одежды специальной от искр и брызг расплавленного металла необходим для работы, если расстояние от работающего до источника искр и брызг расплавленного металла от 0,5 до 2 м включительн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класс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2 клас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или 2 клас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3 класс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назначением спецодежды с защитой от кислот и классами защиты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9"/>
        <w:gridCol w:w="3227"/>
        <w:gridCol w:w="3769"/>
        <w:gridCol w:w="133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кислот концентрации до 80%, К 80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кислот концентрации до 20%, К 20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кислот концентрации до 50%, К 50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кислот концентрации выше 80%, Кк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Что запрещено при работе в диэлектрических перчатках 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двертывать их кр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девать поверх них другие СИЗ ру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менять их при температуре ниже 0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девать под них другие СИЗ ру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ранное работодателем СИЗОД должно быть применимо для работников предприятия. Какие из перечисленных факторов должны при этом учитывать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Физические особенности пользовател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спользование очков и/или контактных линз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е из перечисленны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ценку плотности прилегания СИЗОД к лицу пользовател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озможность пользователя осуществлять трудовую деятельнос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Физическое состояние пользователя по медицинским показателя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 кроме 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т чего защищают дерматологические СИЗ гидрофобного действ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т водорастворимых материалов и вещест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водонерастворимых материалов и вещест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воздействия УФ излуч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укуса насекомы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 перечисленны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из перечисленного должно быть обязательно указано на маркировке средства индивидуальной защиты, кроме дерматологических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диный знак обращения продукции на рынке государств - членов Таможенного союза (ЕАС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ту (месяц, год) изготовл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ё перечисленно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ные свойства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именование издел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именование изготовител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случае сварщик должен выбрать костюм для защиты от искр и брызг расплавленного металла 2 класса защиты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эксплуатации на расстоянии до источника искр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рызг расплавленного металла более 2 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выполнения работ, при которых расстояние от работающего до источника искр и брызг расплавленного металла менее 0,5 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сли проводит операцию по газосварк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сли работы по сварке проводятся не чаще 1 раза за рабочую смен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кого распространяются требования Правил обеспечения работников СИЗ и смывающими средствами, утвержденных Приказом 766н от 29.10.2021 Минтруда Росс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На работодателей - юридических и физических лиц независимо от их организационно-правовых форм и форм собственности и работник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работодателей - юридических лиц независимо от их организационно-правовых форм и форм собственности и работник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работодателей - юридических и физических лиц независимо от их организационно-правовых форм и форм собственности, работников и органы государственного контрол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работодателей - юридических и физических лиц независимо от их организационно-правовых форм и форм собственно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из перечисленных процессов могут повлечь снижение содержания кислорода в окружающей атмосфере и привести к использованию изолирующего СИЗОД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полнение ограниченного пространства инертным газ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родные биологические процессы, протекающие с поглощением кислород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 кроме выделения диоксида углерода влажной известняковой крошк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ведение технологических операций, сопровождающееся поглощением кислорода (сварка, шлифование и др.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деление диоксида углерода влажной известняковой крошк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теснение воздуха другими газ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е из перечисленных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проявления воздействия электрической дуги могут проявляться на ткани спецодеж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сад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буглива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точное тл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лавл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хрупчива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точное гор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Все перечисленные выше проявле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обозначение и расшифровку защитного свойства для СИЗ рук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9"/>
        <w:gridCol w:w="3227"/>
        <w:gridCol w:w="3769"/>
        <w:gridCol w:w="133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твердых нефтепродуктов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растительных и животных масел и жиров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ж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нефтяных масел и продуктов тяжелых фракций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м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сырой нефти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должно быть минимальное время защитного действия фильтра самоспасателя, используемого при пожар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15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30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час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45 мину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класс защиты одежды специальной от искр и брызг расплавленного металла необходим для работы в помещениях, ограниченных по объему, в том числе металлических, например цистерны, трубопроводы, и подобных условиях работы в судостроении, при прокладывании газопроводов, при кислой резке металл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клас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 клас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 или 3 класс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3 класс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ухода за щитками сварочными с автоматическим светофильтром (АСФ)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8"/>
        <w:gridCol w:w="6110"/>
        <w:gridCol w:w="2147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 случае загрязнения АСФ вынуть светофильтр из корпуса и протереть загрязненные поверхности мягкой тканью, смоченной в спирт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тереть АСФ насух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тереть покровное стекл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становить АСФ на мест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нить покровное стекло, поврежденное брызгами металл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термина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9"/>
        <w:gridCol w:w="3227"/>
        <w:gridCol w:w="3769"/>
        <w:gridCol w:w="1330"/>
      </w:tblGrid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колько взаимодополняющих видов спецодежды для защиты пользователя, имеющих общее функциональное назначение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Комплект спецодежды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дежда специальная из тканей с пониженной материалоемкостью (поверхностной плотностью) для защиты от общих производственных загрязнений, применение которой обусловлено производственными условиями и условиями эксплуатации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легченная спецодежд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ва или более взаимодополняющих вида средств индивидуальной защиты для пользователя, имеющих общее функциональное назначение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мплект СИ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ид одежды, состоящий из двух (или трех) взаимодополняющих предметов одежды (плечевой и поясной) для защиты пользователя, имеющих общее функциональное назначение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эксплуатации щитков для электросварки с АСФ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8"/>
        <w:gridCol w:w="6110"/>
        <w:gridCol w:w="2147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бедиться в отсутствии повреждений или загрязнений оптических поверхностей АС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догнать наголовное крепление по размеру головы вращением маховичка регулировочного устройства и переустановкой штифта в отверстия наголовной лент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верить срабатывание АСФ: направить щиток на источник света (например, лампа накаливания мощностью не менее 60 Вт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верить регулировку степени затемнения вращением ручки потенциометра, выбрать из таблицы необходимую степень затемнения АС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жечь дугу и откорректировать степень затемнения АС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уда должна быть нанесена маркировка СИЗ в соответствии с требованиями ТР ТС 019/2011 «О безопасности СИЗ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ркировка наносится непосредственно на изделие. Если маркировку невозможно нанести непосредственно на изделие, она наносится на трудноудаляемую этикетку, прикрепленную к издели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ркировка наносится непосредственно на изделие и на групповую упаков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ркировка наносится на упаковку изделия или на трудноудаляемую этикетку, прикрепленную к издели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Маркировка наносится непосредственно на изделие и на его упаковку. Если маркировку невозможно нанести непосредственно на изделие, она наносится на трудноудаляемую этикетку, прикрепленную к издели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вид СИЗ глаз необходимо использовать при регулярном перемещении из теплого помещения в холодное и обратн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ки закрытого типа с непрямой вентиляци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Щиток лицевой с окантовк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ки защитные открытого типа дымчаты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с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Щиток сварщика</w:t>
      </w:r>
    </w:p>
    <w:p>
      <w:pPr>
        <w:pStyle w:val="Style12"/>
        <w:spacing w:lineRule="auto" w:line="276"/>
        <w:rPr/>
      </w:pPr>
      <w:r>
        <w:rPr/>
        <w:t>○</w:t>
      </w:r>
      <w:r>
        <w:rPr>
          <w:rStyle w:val="StrongEmphasis"/>
        </w:rPr>
        <w:t xml:space="preserve"> </w:t>
      </w:r>
      <w:r>
        <w:rPr>
          <w:rStyle w:val="StrongEmphasis"/>
        </w:rPr>
        <w:t>Очки с антизапотевающим покрытие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случаях, и кто обеспечивает испытания и (или) проверку исправности СИЗ в период эксплуатации, а также своевременную замену частей СИЗ с понизившимися защитными свойств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беспечивает производитель СИЗ. Также он обязан заменить части СИЗ с понизившимися защитными свойствами. Перечень СИЗ, подлежащих испытаниям и (или) проверке, разрабатывается и утверждается работодателем с учетом мнения выборного органа ППО (при наличии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Проверку обеспечивает работодатель, в случае установления в эксплуатационной или иной документации на СИЗ сроков их проведения. Также работодатель должен обеспечить замену части СИЗ с понизившимися защитными свойствами. Перечень СИЗ, подлежащих испытаниям и (или) проверке, разрабатывается и утверждается работодателем с учетом мнения выборного органа ППО (при наличии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беспечивает поставщик СИЗ. Также он обязан заменить части СИЗ с понизившимися защитными свойствами. Перечень СИЗ, подлежащих испытаниям и (или) проверке, разрабатывается и утверждается работодателем с учетом мнения выборного органа ППО (при наличии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беспечивает работодатель, в случае установления в эксплуатационной или иной документации на СИЗ сроков их проведения. Производитель обязан заменить части СИЗ с понизившимися защитными свойств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ая из перечисленных пиктограмм обозначает защиту от ионизирующей радиации</w:t>
      </w:r>
    </w:p>
    <w:tbl>
      <w:tblPr>
        <w:tblW w:w="345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54"/>
        <w:gridCol w:w="3000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910" cy="2073910"/>
                  <wp:effectExtent l="0" t="0" r="0" b="0"/>
                  <wp:docPr id="12" name="-3915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-3915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2016760"/>
                  <wp:effectExtent l="0" t="0" r="0" b="0"/>
                  <wp:docPr id="13" name="-39155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-39155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910" cy="2008505"/>
                  <wp:effectExtent l="0" t="0" r="0" b="0"/>
                  <wp:docPr id="14" name="-39155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-39155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1983740"/>
                  <wp:effectExtent l="0" t="0" r="0" b="0"/>
                  <wp:docPr id="15" name="-39155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-39155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740" cy="1943100"/>
                  <wp:effectExtent l="0" t="0" r="0" b="0"/>
                  <wp:docPr id="16" name="-39155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-39155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740" cy="1983740"/>
                  <wp:effectExtent l="0" t="0" r="0" b="0"/>
                  <wp:docPr id="17" name="-39155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-39155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основании какого документа осуществляется обеспечение работника СИЗ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/>
        <w:t>Типовые отраслевые нормы выдачи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арты СОУТ и ОПР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диные типовые нормы выдачи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Нормы выдачи СИЗ и смывающих средств, утвержденные локальным нормативным акто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и соедините правильные соответствия вида защиты спецодежды от общих производственных загрязнений и механических воздействий с буквенным обозначение этих защитных свойств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8"/>
        <w:gridCol w:w="5312"/>
        <w:gridCol w:w="1686"/>
        <w:gridCol w:w="1329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механических воздействий прокола и пореза (Мп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п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общих производственных загрязн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механических воздействий истирания (Ми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общих производственных загрязнений облегчения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о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ецодежда для защиты от механических воздействий возможного захвата движущимися частями механизмо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д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обозначение и расшифровку защитного свойства для СИЗ рук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p>
      <w:pPr>
        <w:pStyle w:val="Style12"/>
        <w:spacing w:lineRule="auto" w:line="276"/>
        <w:rPr/>
      </w:pPr>
      <w:r>
        <w:rPr/>
        <w:t> 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8"/>
        <w:gridCol w:w="5312"/>
        <w:gridCol w:w="1686"/>
        <w:gridCol w:w="1329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растворов щелочей концентрации до 20% (по гидроокиси натрия 20%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Щ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кислот концентрации не более 50% (по серной кислоте 50%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K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растворов щелочей концентрации выше 20% (по гидроокиси натрия 40%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Щ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кислот концентрации не более 20% (по серной кислоте 20%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м из перечисленных СИЗ можно усилить степень защиты костюма от термических рисков электрической дуг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Жилет огнестойкий повышенной видимост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уртка-накидка термостойк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лащ термостойкий для защиты от во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дшлемник термостойк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 перечисленное выш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ерчатки термостойк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0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rStyle w:val="StrongEmphasis"/>
        </w:rPr>
        <w:t>Установите последовательность при эксплуатации одежды специальной для защиты от вредных биологических факторов (ВБФ), клещей и кровососущих насекомых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p>
      <w:pPr>
        <w:pStyle w:val="Style12"/>
        <w:spacing w:lineRule="auto" w:line="276"/>
        <w:rPr/>
      </w:pPr>
      <w:r>
        <w:rPr/>
        <w:t> 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6"/>
        <w:gridCol w:w="6125"/>
        <w:gridCol w:w="2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бедитесь в отсутствии повреждений издели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работайте складки-ловушки инсектоакарицидным средством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Эксплуатируйте спустя 60 минут (после высыхания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Храните костюм в полиэтиленовом пакете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 случае намокания обработайте инсектоакарицидным средством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из перечисленных вид СЗОД обеспечивает защиту глаз и лица от ударов высокоскоростных частиц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еспиратор фильтрующ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Фильтрующая полумас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амоспасатель фильтрующ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лумаска из изолирующих материалов с фильтр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Маска в комплекте с фильтр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2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rStyle w:val="StrongEmphasis"/>
        </w:rPr>
        <w:t>Какому термину соответствует описание: часть падающей энергии, которая блокируется тканью или пакетом материалов при уровне падающей энергии, равной ЗЭТВ. Измеряется в %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начение электродугового термического воз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роговая энергия вскрыт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от термического воздействия электрической дуг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оэффициент снижения теплот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3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rStyle w:val="StrongEmphasis"/>
        </w:rPr>
        <w:t>Какой документ, подтверждающий соответствие ТР ТС, должен быть предоставлен поставщиком на СИЗ ног для защиты от ударов в носочной части энергией 200Дж, от истирания, и общих производственных загрязн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екларация о соответствии требованиям ТР ТС 019/2011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екларация о соответствии требованиям ТР ТС 017/2011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ертификат соответствия требованиям ТР ТС 019/2011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ертификат соответствия требованиям ТР ТС 017/20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колько степеней защиты имеет бланк сертификата соответствия требованиям ТР ТС 019/2011 «О безопасности СИЗ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3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5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4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м образом производится расчет продолжительности нормативного срока эксплуатации СИЗ, предназначенных для использования на открытом воздухе для защиты от пониженных или повышенных температур, обусловленных ежегодными сезонными изменениями температур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счисляется с момента выдачи СИЗ работнику и может не включать время организованного хранения, отпуска работника и период его временной нетрудоспособности, но не должен превышать срока годности продукции, установленного производителе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Исчисляется с момента выдачи СИЗ работнику и может не включать время организованного хранения, отпуска работника и период его временной нетрудоспособности, но не должен превышать 2,5 год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ерется в расчет только фактическое время использования СИЗ в соответствии с нормативными сроками эксплуата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ерется в расчет только фактическое время использования СИЗ, в зависимости от местных климатических условий с учетом мнения выборного органа первичной профсоюзной организации или иного представительного органа работников (при наличии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ерется в расчет фактическое время использования и время организованного хранения СИЗ, суммарное время не должно превышать нормативного срока эксплуатац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работодатель может предотвратить необеспечение работников СИЗ в период ухода за ни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давать работникам 2 комплекта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величить сроки носки СИЗ по сравнению со сроками, указанными в ЕТ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давать работникам 3 комплекта СИЗ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давать работникам 2 и более комплекта СИЗ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ете все верные утвержд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ник не обязан возвращать СИЗ работодателю, если СИЗ с большим износом и подлежат списани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аботник обязан вернуть СИЗ работодателю при увольнен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аботник обязан вернуть СИЗ работодателю при переводе на другую работу, если данные СИЗ не требуются при выполнении новых обязанносте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аботник обязан вернуть СИЗ работодателю по истечению нормативных сроков эксплуатации или сроков годно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ник не обязан возвращать СИЗ работодателю, если по окончанию сроков носки СИЗ пригодны к дальнейшей эксплуатац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и соедините правильные соответствия класса защиты одежды для защиты от искр и брызг расплавленного металла и критерии выбора класса защиты сварщико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8"/>
        <w:gridCol w:w="5312"/>
        <w:gridCol w:w="1686"/>
        <w:gridCol w:w="1329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ля эксплуатации на расстоянии до источника искр и брызг расплавленного металла более 2 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-й клас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ля выполнения работ, при которых расстояние от работающего до источника искр и брызг расплавленного металла от 0,5 до 2 м включительно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-й клас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ля выполнения работ, при которых расстояние от работающего до источника искр и брызг расплавленного металла менее 0,5 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-й клас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возможными типами СИЗОД и критериями их выбор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8"/>
        <w:gridCol w:w="5312"/>
        <w:gridCol w:w="1686"/>
        <w:gridCol w:w="1329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Фильтрующее СИЗОД с полумаской из изолирующих материалов и фильтром Е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личие испарений серной кислоты в атмосфере помещени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ыхательный аппарат со сжатым воздухо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достаток кислорода в окружающей атмосфере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Фильтрующий самоспасатель с капюшоно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ым от пожара в помещении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Изолирующий самоспасатель на химически связанном кислороде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достаток кислорода в замкнутом пространстве в результате взрыва мета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Расставьте последствия электрического удара в зависимости от тяжести последствий от 1 до 5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6"/>
        <w:gridCol w:w="6125"/>
        <w:gridCol w:w="213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дорожное, едва ощутимое сокращение мышц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дорожное сокращение мышц без потери сознани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дорожное сокращение мышц с потерей сознания, с сохранением дыхания и работы сердц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теря сознания, нарушение сердечной деятельности или дыхания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линическая смерть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му термину соответствует следующее определение: Неплотно прилегающая лицевая часть СИЗОД, закрывающая лицо и, как правило, голову</w:t>
      </w:r>
    </w:p>
    <w:p>
      <w:pPr>
        <w:pStyle w:val="Style12"/>
        <w:spacing w:lineRule="auto" w:line="276"/>
        <w:rPr/>
      </w:pPr>
      <w:r>
        <w:rPr/>
        <w:t>○</w:t>
      </w:r>
      <w:r>
        <w:rPr>
          <w:rStyle w:val="StrongEmphasis"/>
        </w:rPr>
        <w:t xml:space="preserve"> </w:t>
      </w:r>
      <w:r>
        <w:rPr>
          <w:rStyle w:val="StrongEmphasis"/>
        </w:rPr>
        <w:t>Капюшо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лумаска из изолирующих материал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Шле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Фильтрующая полумас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вид СИЗ глаз необходимо использовать при работе в плохо освещённом помещении</w:t>
      </w:r>
    </w:p>
    <w:p>
      <w:pPr>
        <w:pStyle w:val="Style12"/>
        <w:spacing w:lineRule="auto" w:line="276"/>
        <w:rPr/>
      </w:pPr>
      <w:r>
        <w:rPr/>
        <w:t>○</w:t>
      </w:r>
      <w:r>
        <w:rPr>
          <w:rStyle w:val="StrongEmphasis"/>
        </w:rPr>
        <w:t xml:space="preserve"> </w:t>
      </w:r>
      <w:r>
        <w:rPr>
          <w:rStyle w:val="StrongEmphasis"/>
        </w:rPr>
        <w:t>Очки защитные открытого типа с желтой линз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Щиток сварщи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с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ки закрытого типа с непрямой вентиляци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ки с антизапотевающим покрытие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Щиток лицевой с окантовко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ми видами документов необходимо руководствоваться при формировании Норм предприятия, которые будут утверждены локальным нормативным акт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авил по охране труд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езультаты специальной оценки условий труд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е ответы правильны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езультатами оценки профессиональных риск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диные типовые норм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величины теплоизоляции СИЗ ног в реальных условиях использования для климатических регионов, м2°С/Вт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4621"/>
        <w:gridCol w:w="2520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II поя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.332000000000000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IV поя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.571999999999999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III поя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.42199999999999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собый поя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.43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ИЗ выдаются бригадирам, мастерам, помощникам и подручным рабочи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е же СИЗ, что рабочим, но на больший срок нос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, предусмотренные в нормах сквозных профессий всех отраслей экономи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е же СИЗ, что рабочи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, рекомендованные по результатам СОУ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ставьте пропущенные слова: Спецодежда не должна быть __ и причиной несчастных случаев при эксплуата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сточником возникновения загрязнений окружающей сре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сточником опасност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сточником возникновения вредных производственных факторов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Источником возникновения опасных и вредных производственных фактор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едназначена ли облегченная спецодежда для защиты от механических фактор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, от механических факторов (проколов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, облегченная спецодежда предназначена только для защиты от повышенных температур, обусловленных микроклиматом на рабочем мест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, ото всех механических факторов, но данный вид спецодежды изготовлен из материалов с высокой воздухопроницаемост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, от механических факторов (порезов)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ет, облегченная спецодежда предназначена только для защиты от общих производственных загрязнен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Являются ли беговые кроссовки объектом подтверждения соответствия критериев безопасности, заложенным в ТР ТС 019/2011 «О безопасности средств индивидуальной защиты» «О безопасности СИЗ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Являются, так как в процессе эксплуатации кроссовки подвергаются значительному воздействи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ет, так как ТР ТС 019/2011 «О БЕЗОПАСНОСТИ СРЕДСТВ ИНДИВИДУАЛЬНОЙ ЗАЩИТЫ»  распространяется только на обувь с защитными свойств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Являются, так как бег является травмоопасным видом спорт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случае сварщик должен выбрать костюм для защиты от искр и брызг расплавленного металла 1 класса защит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сли работы по сварке проводятся не чаще 1 раза за рабочую смен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сли проводит операцию по газосварк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выполнения работ, при которых расстояние от работающего до источника искр и брызг расплавленного металла от 0,5 до 2 м включительн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выполнения работ, при которых расстояние от работающего до источника искр и брызг расплавленного металла менее 0,5 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эксплуатации на расстоянии до источника искр и брызг расплавленного металла более 2 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из перечисленных головных уборов является компонентом комплекта для защиты от термических рисков электрической дуг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дшлемник термостойк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ейсбол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аска защитн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аскет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дшлемни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Шапка от пониженных температур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берите соответствующий указанному ДСИЗ объем выдачи на месяц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p>
      <w:pPr>
        <w:pStyle w:val="Style12"/>
        <w:spacing w:lineRule="auto" w:line="276"/>
        <w:rPr/>
      </w:pPr>
      <w:r>
        <w:rPr/>
        <w:t> 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4941"/>
        <w:gridCol w:w="2190"/>
        <w:gridCol w:w="127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50 мл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СИЗ очищающего типа (жидкие моющие ср-ва для рук и тела при работе в угольной промышленност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 мл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СИЗ защитного тип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 мл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СИЗ очищающего типа (очищающие кремы, пасты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 мл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СИЗ очищающего типа (жидкие моющие ср-ва для рук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 мл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ДСИЗ очищающего типа (жидкие моющие ср-ва для рук и тела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меет ли работодатель право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имеет право, так как бесплатная выдача работникам СИЗ строго регламентируется типовыми норм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меет право с учетом своего финансово-экономического полож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имеет право, если у него нет профсоюзной организации или иного представительного органа работник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Работник выполняет работы в условиях воздействия пыли цемента в концентрации 2 ПДК. Подберите СИЗОД (если это необходимо) для применения в течение 1 смены с адекватным уровнем защиты, исходя из маркиров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FFP3 R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FFP2 R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FFP3 NR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FFP1 NR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органов дыхания не требуется, концентрация ВВ не больш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вы цели принятия технических регламент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жизни, здоровья, имущества граждан, охрана окружающей среды, предупреждение действий, вводящих потребителя в заблужде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Защита жизни, здоровья, имущества граждан, охрана окружающей среды, предупреждение действий, вводящих потребителя в заблуждение, обеспечение энергетической эффективности и ресурсосбереж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жизни, здоровья, имущества граждан и охрана окружающей сре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щита жизни, здоровья, имущества граждан, предупреждение действий, вводящих потребителя в заблуждение, энерго- и ресурсосбереже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зависимости от какого фактора осуществляется выбор защитного приспособления (одежды) от пореза ручной цепной пил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сезонности работ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т скорости вращения ручной цепной пил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интенсивности проводимых рабо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наличия в поле устройств, блокирующих пилу при соскальзывании на одежд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олжен ли работник информировать работодателя о том, что он поправился на несколько килограммов за последний год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Работник обязан информировать работодателя о том, что у него изменился размер одежды, чтобы работодатель приобрел спецодежду необходимого размер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, не обязан, поддержание физической формы личное дело работни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то не может приостанавливать, возобновлять и прекращать действие сертификата соответствия, признавать его недействительны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Федеральный (региональный) контрольный (надзорный) орган за соблюдением требований техрегламент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циональный орган по аккредита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рган по сертифика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омиссия ЕЭ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редства индивидуальной защиты глаз и лица необходимы при работе со шлифовальным инструмент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 глаз и лица от механических воздейств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 глаз и лица от механических воздействий, газов и мелкодисперсных аэрозоле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ИЗ глаз и лица от брызг расплавленного металла и горячих частиц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З глаз и лица от механических воздействий, от грубодисперсных аэрозолей (пыли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является приоритетным при выборе спецодеж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анитарная безопаснос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реднему времени использова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ребуемый уровень защит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оответствие условиям микроклимата на рабочем мест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ксимально возможный уровень комфорта пользовател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ровню физической активно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Где должны храниться СИЗ в нерабочее время в период нормативного срока эксплуатации работник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территории работодателя, территории выполнения работ или у работников. Ответственность за сохранность СИЗ несет работник, за которым закреплены данные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территории работодателя или территории выполнения работ. В отдельных случаях СИЗ остаются в нерабочее время у работников. Перечень СИЗ, которые остаются у работников в нерабочее время, с указанием профессий (должностей) работников утверждается ЛНА работодателя. Ответственность за сохранность СИЗ несет работодател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 территории работодателя или территории выполнения работ. В отдельных случаях СИЗ остаются в нерабочее время у работников. Перечень СИЗ, которые остаются у работников в нерабочее время, с указанием профессий (должностей) работников утверждается ЛНА работодателя. Ответственность за сохранность СИЗ несет работник, за которым закреплены данные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территории работодателя или территории выполнения работ. В отдельных случаях СИЗ остаются в нерабочее время у работников. Перечень СИЗ, которые остаются у работников в нерабочее время, с указанием профессий (должностей) работников утверждается ЛНА работодателя. Ответственность за сохранность СИЗ несет непосредственный руководитель работни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ому из работников работодатель обязан обеспечить бесплатную выдачу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м работникам организации, независимо от условий труд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ем, кто работает под воздействием ВиОФ производственной среды и (или) загрязнения, а также на работах, выполняемых в особых температурных условия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ем, кто работает под воздействием ВиОФ производственной среды и (или) загрязн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ем, кто работает под воздействием ВиОФ производственной среды, а также на работах, выполняемых в особых температурных условия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должен поступить работодатель в случае неприменения работником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обязан отстранить работника от выполнения работы с сохранением заработной платы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аботодатель обязан отстранить работника от выполнения работ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имеет право отстранить работника от выполнения работ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имеет право отстранить от работы работника, при условии наличия согласования профессиональных союз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берите ДСИЗ очищающего типа от загрязнения «уличная пыль"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СИЗ от неустойчивых загрязнений и ДСИЗ от устойчивых загрязн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СИЗ от неустойчивых загрязнений и ДСИЗ от особо устойчивых загрязнени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СИЗ от неустойчивых загрязнен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защитных свойств СИЗ глаз и лица в соответствии с опасным событием и/или опасностью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4419"/>
        <w:gridCol w:w="2722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крытые очки или защитные лицевые щитк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оздействия агрессивных химических веществ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крытые очк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оздействия оптического излучения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ные лицевые щитк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ханические воздействия летящих частиц (высокоэнергетический удар)(очищающие кремы, пасты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крытые очк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оздействие грубодисперсных аэрозолей (пыли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каких перчаток требование «водонепроницаемость» не является обязательны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биологических факторов (микроорганизмов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кислот и щелоч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воды и растворов нетоксичных веществ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т механических воздействий (порезов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каком объеме упаковки дерматологических СИЗ осуществляется выдача посредством применения дозирующих систем (дозаторов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10 мл и боле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250 мл и боле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50 мл и боле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00 мл и боле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случае необходимо наносить в виде маркировки информацию об ограничениях по использованию, обусловленные возрастом, состоянием здоровья и другими физиологическими особенностями пользователе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/>
        <w:t>Данную информацию наносить необязательн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обходимо наносить, если СИЗ сложной конструк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обходимо наносить, если СИЗ используется на рабочих местах с вредными условиями труд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еобходимо наносить на все виды СИЗ, кроме дерматологически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ый порядок проведения обслуживания защитных очков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03"/>
        <w:gridCol w:w="6253"/>
        <w:gridCol w:w="2099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щитное стекло содержать в чистоте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ред каждым применением осматривать изделие на наличие повреждении: трещин, царапин. При наличии повреждений эксплуатация не разрешаетс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верить дату изготовления очков (на изделии и/или упаковке: в формате часов с календарем или в формате месяц/год, или цифровое обозначение, 6 цифр без пробелов)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сле эксплуатации при загрязнении промыть проточной чистой водо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поставьте обозначение и расшифровку защитного свойства для одежды специально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26"/>
        <w:gridCol w:w="3080"/>
        <w:gridCol w:w="3922"/>
        <w:gridCol w:w="1327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кислот концентрации более 80 %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кислот концентрации не более 80 % (по серной кислоте 80 %)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кислот концентрации не более 20 % (по серной кислоте 20 %)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 кислот концентрации не более 50 % (по серной кислоте 50 %)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8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рок действия какого сертификата соответствия ТР ТС 019/2011 «О безопасности СИЗ» составляет 3 год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акого срока действия для сертификатов соответствия ТР ТС 019/2011 «О безопасности СИЗ» не установлен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данного по схеме 3с и 4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данного по схеме 1с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данного по схеме 5с и 6с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здействие каких вредных факторов, опасностей, опасных событий не может быть снижено за счет применения СИЗ? Выберите правильные варианты</w:t>
      </w:r>
    </w:p>
    <w:p>
      <w:pPr>
        <w:pStyle w:val="Style12"/>
        <w:spacing w:lineRule="auto" w:line="276"/>
        <w:rPr/>
      </w:pPr>
      <w:r>
        <w:rPr/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редные химические вещества в воздухе рабочей зоны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адение из-за внезапного появления на пути следования большого перепада высо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окальная вибрац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бщая вибрац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ТП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одолжите фразу: «Использование системы позиционирования требует обязательного наличия…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оединительно-амортизирующей подсистем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Амортизатор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траховочной систем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стемы удерж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входит в понятие «органолептический контроль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онтроль, при котором первичная информация воспринимается органами осяз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онтроль, при котором первичная информация воспринимается органами зр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онтроль, при котором первичная информация воспринимается органами чувст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онтроль, при котором первичная информация воспринимается органами обоня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Защитные приспособления (одежда) от пореза ручной цепной пилой классифицируются в зависимости от скорости вращения ручной цепной пилы. Чем выше скорость пилы, тем выше класс защиты. Укажи несуществующий класс защиты для защитных приспособлени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4-й класс защиты - скорость пилы 32 м/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3-й класс защиты - скорость пилы 28 м/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-й класс защиты - скорость пилы 20 м/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0-й класс защиты - скорость пилы 16 м/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-й класс защиты - скорость пилы 24 м/с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каких условиях можно выдать работникам СИЗ, которые работодатель взял в аренд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 выдаче арендованных СИЗ наличие сертификата, декларации, санитарно-эпидемиологическое заключение или свидетельство о государственной регистрации дерматологических СИЗ не требует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ИЗ есть сертификат или декларац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ИЗ есть декларация, а также санитарно-эпидемиологическое заключение или свидетельство о государственной регистрации дерматологических СИЗ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ИЗ есть сертификат, а также санитарно-эпидемиологическое заключение или свидетельство о государственной регистрации дерматологических СИЗ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 СИЗ есть сертификат или декларация, а также санитарно-эпидемиологическое заключение или свидетельство о государственной регистрации дерматологических СИЗ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конструкторские элементы следует предусмотреть в спецодежде от пониженных температур, которая предназначена для эксплуатации в «особом» и IV климатических пояса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тепленный пояс в области поясницы шириной не менее 8 с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е из перечисленного выш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пульсники длиной не менее 6 с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дбородочную часть капюшона шириной не менее 10 с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ереднюю планку сквозной застежки внешнего слоя куртки шириной не менее 8 с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ланку сквозной застежки теплозащитной подкладки (при отсутствии подбородочной части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документ, подтверждающий соответствие ТР ТС, должен быть предоставлен поставщиком на СИЗ ног для защиты от скольжения и общих производственных загрязн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екларация о соответствии требованиям ТР ТС 017/2011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ертификат соответствия требованиям ТР ТС 019/2011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екларация о соответствии требованиям ТР ТС 019/2011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ертификат соответствия требованиям ТР ТС 017/2011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какой срок выдаются СИЗ руководителям и специалистам, которые в соответствии с должностными обязанностями периодически посещают производственные помещения (площадки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 соответствии со сроком указанным в ЕТН для работников, выполняющих работы на данных производственных площадка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ормативный срок устанавливается работодателем, но не более срока годности СИЗ, установленного изготовителе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 время посещения данных объектов, в качестве дежурны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регламентируется</w:t>
      </w:r>
    </w:p>
    <w:p>
      <w:pPr>
        <w:pStyle w:val="Heading3"/>
        <w:spacing w:lineRule="auto" w:line="276"/>
        <w:rPr/>
      </w:pPr>
      <w:r>
        <w:rPr/>
        <w:t>Вопросы без вариантов ответов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Ниже под вопросом указан сразу верный ответ, а не перечислены все варианты ответов.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какой продолжительности работы с использованием системы канатного доступа должно использоваться рабочее сиденье</w:t>
      </w:r>
    </w:p>
    <w:p>
      <w:pPr>
        <w:pStyle w:val="Style12"/>
        <w:spacing w:lineRule="auto" w:line="276"/>
        <w:rPr/>
      </w:pPr>
      <w:r>
        <w:rPr/>
        <w:t>Ответ: 30 мин</w:t>
      </w:r>
    </w:p>
    <w:p>
      <w:pPr>
        <w:pStyle w:val="Style12"/>
        <w:spacing w:lineRule="auto" w:line="276"/>
        <w:rPr/>
      </w:pP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573114692/XA00MAK2MP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151 приказ Минтруда от 16.11.2020 № 78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обязан обеспечить работодатель за счет своих средств в соответствии с установленными нормами средств индивидуальной защиты</w:t>
      </w:r>
    </w:p>
    <w:p>
      <w:pPr>
        <w:pStyle w:val="Style12"/>
        <w:spacing w:lineRule="auto" w:line="276"/>
        <w:rPr/>
      </w:pPr>
      <w:r>
        <w:rPr/>
        <w:t>Ответ: Выдачу средств индивидуальной защиты, их хранение, а также стирку, химическую чистку, сушку, ремонт и замену средств индивидуальной защиты</w:t>
      </w:r>
    </w:p>
    <w:p>
      <w:pPr>
        <w:pStyle w:val="Style12"/>
        <w:spacing w:lineRule="auto" w:line="276"/>
        <w:rPr/>
      </w:pP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1807664/ZAP2H1U3MV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ст. 221 ТК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возможными типами СИЗОД и критериями их выбора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Изолирующий самоспасатель на химически связанном кислороде - Недостаток кислорода в замкнутом пространстве в результате взрыва метана</w:t>
        <w:br/>
        <w:t>2. Дыхательный аппарат со сжатым воздухом - Недостаток кислорода в окружающей атмосфере</w:t>
        <w:br/>
        <w:t>3. Фильтрующий самоспасатель с капюшоном - Дым от пожара в помещении</w:t>
        <w:br/>
        <w:t>4. Фильтрующее СИЗОД с полумаской из изолирующих материалов и фильтром Е2 - Наличие испарений серной кислоты в атмосфере помещ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классами защиты одежды от пониженных температур и климатическими поясами (регионами)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2-й класс защиты – III климатический пояс (регион II)</w:t>
        <w:br/>
        <w:t>2. 1-й класс защиты – I-II климатические пояса (регионы IV-III)</w:t>
        <w:br/>
        <w:t>3. 4-й класс защиты – «Особый» климатический пояс (регион IA)</w:t>
        <w:br/>
        <w:t>4. 3-й класс защиты – IV климатический пояс (регион IБ)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остюмах от термических риской электрической дуги Материал верха, подкладка и трикотажное полотно должны иметь индекс ограниченного распространения пламени 3, материалы промежуточных слоев - индекс 1. Что означает индекс 1 для промежуточных слоев при воздействии пламени 10 секунд</w:t>
      </w:r>
    </w:p>
    <w:p>
      <w:pPr>
        <w:pStyle w:val="Style12"/>
        <w:spacing w:lineRule="auto" w:line="276"/>
        <w:rPr/>
      </w:pPr>
      <w:r>
        <w:rPr/>
        <w:t>Ответ: Ни на одном из образцов граница пламени или отверстия не должны достигать верхней или любой из вертикальных кромок, Тление не должно распространяться с обугленной поверхности на неповрежденную облас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в принцип защиты одежды, предназначенной для защиты ручной цепной пилой</w:t>
      </w:r>
    </w:p>
    <w:p>
      <w:pPr>
        <w:pStyle w:val="Style12"/>
        <w:spacing w:lineRule="auto" w:line="276"/>
        <w:rPr/>
      </w:pPr>
      <w:r>
        <w:rPr/>
        <w:t>Ответ: Внутренние слои трикотажа при разрезании наматываются на цепь и блокируют её</w:t>
      </w:r>
    </w:p>
    <w:p>
      <w:pPr>
        <w:pStyle w:val="Style12"/>
        <w:spacing w:lineRule="auto" w:line="276"/>
        <w:rPr/>
      </w:pPr>
      <w:r>
        <w:rPr/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приобрели спецодежду от пониженных температур 3 класса защиты. На какой промежуток времени при непрерывном пребывании на открытом воздухе рассчитан приобретенный вами костюм</w:t>
      </w:r>
    </w:p>
    <w:p>
      <w:pPr>
        <w:pStyle w:val="Style12"/>
        <w:spacing w:lineRule="auto" w:line="276"/>
        <w:rPr/>
      </w:pPr>
      <w:r>
        <w:rPr/>
        <w:t>Ответ: Не более 3 часов, после которых требуется перерыв с пребыванием в отапливаемом помещен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не должен включать в себя Порядок обеспечения работников СИЗ</w:t>
      </w:r>
    </w:p>
    <w:p>
      <w:pPr>
        <w:pStyle w:val="Style12"/>
        <w:spacing w:lineRule="auto" w:line="276"/>
        <w:rPr/>
      </w:pPr>
      <w:r>
        <w:rPr/>
        <w:t>Ответ: Критерии подбора поставщиков СИЗ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пакет документов должен поступить с одеждой специальной от механических воздействий и общих производственных загрязнений</w:t>
      </w:r>
    </w:p>
    <w:p>
      <w:pPr>
        <w:pStyle w:val="Style12"/>
        <w:spacing w:lineRule="auto" w:line="276"/>
        <w:rPr/>
      </w:pPr>
      <w:r>
        <w:rPr/>
        <w:t>Ответ: Декларация о соответствии требованиям ТР ТС 019/2011, эксплуатационная документация на СИЗ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лежит ли страховочная привязь обязательной сертификации, как средство индивидуальной защиты</w:t>
      </w:r>
    </w:p>
    <w:p>
      <w:pPr>
        <w:pStyle w:val="Style12"/>
        <w:spacing w:lineRule="auto" w:line="276"/>
        <w:rPr/>
      </w:pPr>
      <w:r>
        <w:rPr/>
        <w:t>Ответ: Да, это требование Технического регламента Таможенного союза 019/20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гласно требованиям ТР ТС 019/2011 указания по эксплуатации средств индивидуальной защиты включаются в эксплуатационную документацию на средства индивидуальной защиты и должны называться</w:t>
      </w:r>
    </w:p>
    <w:p>
      <w:pPr>
        <w:pStyle w:val="Style12"/>
        <w:spacing w:lineRule="auto" w:line="276"/>
        <w:rPr/>
      </w:pPr>
      <w:r>
        <w:rPr/>
        <w:t>Ответ: В ТР ТС 019/2011 нет таких требований к названию эксплуатационной документа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т каких видов опасностей могут защитить СИЗ глаз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т механических воздействий</w:t>
        <w:br/>
        <w:t>2. От воздействия оптического излучения</w:t>
        <w:br/>
        <w:t>3. От воздействия теплового излучения</w:t>
        <w:br/>
        <w:t>4. От воздействия агрессивных химических средств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срок носки установлен для очков защитных в соответствии с Типовыми нормами</w:t>
      </w:r>
    </w:p>
    <w:p>
      <w:pPr>
        <w:pStyle w:val="Style12"/>
        <w:spacing w:lineRule="auto" w:line="276"/>
        <w:rPr/>
      </w:pPr>
      <w:r>
        <w:rPr/>
        <w:t>Ответ: «До износа», но не должен превышать 1 года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средство индивидуальной защиты выдается работникам не более чем на 1 год, даже если срок носки установлен "до износа", согласно Приказу Минтруда России от 09.12.2014г. №997н</w:t>
      </w:r>
    </w:p>
    <w:p>
      <w:pPr>
        <w:pStyle w:val="Style12"/>
        <w:spacing w:lineRule="auto" w:line="276"/>
        <w:rPr/>
      </w:pPr>
      <w:r>
        <w:rPr/>
        <w:t>Ответ: Очки защитны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вид СИЗ глаз необходимо использовать при работе в плохо освещённом помещении</w:t>
      </w:r>
    </w:p>
    <w:p>
      <w:pPr>
        <w:pStyle w:val="Style12"/>
        <w:spacing w:lineRule="auto" w:line="276"/>
        <w:rPr/>
      </w:pPr>
      <w:r>
        <w:rPr/>
        <w:t>Ответ: Очки защитные отрытого типа с желтой линзой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устанавливаются сроки носки СИЗ, применяемых в особых температурных условиях</w:t>
      </w:r>
    </w:p>
    <w:p>
      <w:pPr>
        <w:pStyle w:val="Style12"/>
        <w:spacing w:lineRule="auto" w:line="276"/>
        <w:rPr/>
      </w:pPr>
      <w:r>
        <w:rPr/>
        <w:t>Ответ: В сроки носки СИЗ включается время их хран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наносится маркировка, если ее невозможно нанести непосредственно на изделие</w:t>
      </w:r>
    </w:p>
    <w:p>
      <w:pPr>
        <w:pStyle w:val="Style12"/>
        <w:spacing w:lineRule="auto" w:line="276"/>
        <w:rPr/>
      </w:pPr>
      <w:r>
        <w:rPr/>
        <w:t>Ответ: Маркировка наносится на трудноудаляемую этикетку, прикрепленную к изделию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ИЗ могут быть использованы в качестве дежурных</w:t>
      </w:r>
    </w:p>
    <w:p>
      <w:pPr>
        <w:pStyle w:val="Style12"/>
        <w:spacing w:lineRule="auto" w:line="276"/>
        <w:rPr/>
      </w:pPr>
      <w:r>
        <w:rPr/>
        <w:t>Ответ: Указанные в перечне СИЗ, применяемых в качестве дежурных, данном в Приказе Минтруда России 766н от 29.10.20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включают в себя средства индивидуальной защиты</w:t>
      </w:r>
    </w:p>
    <w:p>
      <w:pPr>
        <w:pStyle w:val="Style12"/>
        <w:spacing w:lineRule="auto" w:line="276"/>
        <w:rPr/>
      </w:pPr>
      <w:r>
        <w:rPr/>
        <w:t>Ответ: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пецодежду какого класса защиты от воздействия нефтепродуктов легких фракций необходимо выдать работнику</w:t>
      </w:r>
    </w:p>
    <w:p>
      <w:pPr>
        <w:pStyle w:val="Style12"/>
        <w:spacing w:lineRule="auto" w:line="276"/>
        <w:rPr/>
      </w:pPr>
      <w:r>
        <w:rPr/>
        <w:t>Ответ: 1 класс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из перечисленных факторов не учитывается при выборе СИЗОД</w:t>
      </w:r>
    </w:p>
    <w:p>
      <w:pPr>
        <w:pStyle w:val="Style12"/>
        <w:spacing w:lineRule="auto" w:line="276"/>
        <w:rPr/>
      </w:pPr>
      <w:r>
        <w:rPr/>
        <w:t>Ответ: Наличие достаточного количества сменных комплектующи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требования обязательны для конструкции низа рукавов, брюк и горловины одежды специальной для защиты от вредных биологических факторов (ВБФ), клещей и кровососущих насекомых</w:t>
      </w:r>
    </w:p>
    <w:p>
      <w:pPr>
        <w:pStyle w:val="Style12"/>
        <w:spacing w:lineRule="auto" w:line="276"/>
        <w:rPr/>
      </w:pPr>
      <w:r>
        <w:rPr/>
        <w:t>Ответ: Плотное прилега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му термину соответствует определение ниже? Возможность на протяжении установленного срока эксплуатации устранять на термостойкой спецодежде последствия нарушения целостности верха изделия, застежек, фурнитуры и т.п. мелким ремонтом в соответствии с инструкцией по уходу за термостойкой спецодеждой</w:t>
      </w:r>
    </w:p>
    <w:p>
      <w:pPr>
        <w:pStyle w:val="Style12"/>
        <w:spacing w:lineRule="auto" w:line="276"/>
        <w:rPr/>
      </w:pPr>
      <w:r>
        <w:rPr/>
        <w:t>Ответ: Ремонтопригоднос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рекомендуется применять в ходе сварочных работ при длительном пребывании на коленях</w:t>
      </w:r>
    </w:p>
    <w:p>
      <w:pPr>
        <w:pStyle w:val="Style12"/>
        <w:spacing w:lineRule="auto" w:line="276"/>
        <w:rPr/>
      </w:pPr>
      <w:r>
        <w:rPr/>
        <w:t>Ответ: Термостойкие наколенни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какого типа СИЗ может применяться буквенное обозначение защитных свойств СлМун200</w:t>
      </w:r>
    </w:p>
    <w:p>
      <w:pPr>
        <w:pStyle w:val="Style12"/>
        <w:spacing w:lineRule="auto" w:line="276"/>
        <w:rPr/>
      </w:pPr>
      <w:r>
        <w:rPr/>
        <w:t>Ответ: Спецобув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единицах измеряется показатель значения электродугового термического воздействия (ЗЭТВ)</w:t>
      </w:r>
    </w:p>
    <w:p>
      <w:pPr>
        <w:pStyle w:val="Style12"/>
        <w:spacing w:lineRule="auto" w:line="276"/>
        <w:rPr/>
      </w:pPr>
      <w:r>
        <w:rPr/>
        <w:t>Ответ: Ккал/см2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берите оптимальный класс защиты спецодежды при выполнении сварочных работах в заданных условиях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1 класс защиты - Обслуживание автоматических сварочных линий, аппаратов (устройств), работы, связанные с механическим резанием металла</w:t>
      </w:r>
    </w:p>
    <w:p>
      <w:pPr>
        <w:pStyle w:val="Style12"/>
        <w:spacing w:lineRule="auto" w:line="276"/>
        <w:rPr/>
      </w:pPr>
      <w:r>
        <w:rPr/>
        <w:t>2. 2 класс защиты - Работы в монтажных и полевых условиях, в цехах</w:t>
        <w:br/>
        <w:t>3. 3 класс защиты - Работы в помещениях, ограниченных по объему, в том числе металлических, например, цистерны, трубопроводы, и подобных условиях работы в судостроении, при прокладывании газопровод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уртке для защиты от пореза ручной цепной пилой пилостойкая многослойная прокладка должна закрывать (продолжите фразу)</w:t>
      </w:r>
    </w:p>
    <w:p>
      <w:pPr>
        <w:pStyle w:val="Style12"/>
        <w:spacing w:lineRule="auto" w:line="276"/>
        <w:rPr/>
      </w:pPr>
      <w:r>
        <w:rPr/>
        <w:t>Ответ: Верхнюю часть куртки: грудь, плечи и верхнюю часть рукав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виды привязей возможно использовать в удерживающих системах</w:t>
      </w:r>
    </w:p>
    <w:p>
      <w:pPr>
        <w:pStyle w:val="Style12"/>
        <w:spacing w:lineRule="auto" w:line="276"/>
        <w:rPr/>
      </w:pPr>
      <w:r>
        <w:rPr/>
        <w:t>Ответ: Все перечисленны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опускается ли обозначение защитных свойств изделия в виде пиктограмм</w:t>
      </w:r>
    </w:p>
    <w:p>
      <w:pPr>
        <w:pStyle w:val="Style12"/>
        <w:spacing w:lineRule="auto" w:line="276"/>
        <w:rPr/>
      </w:pPr>
      <w:r>
        <w:rPr/>
        <w:t>Ответ: Да, допускаетс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дежда от термических рисков электрической дуги классифицируется по 8-ми уровням в зависимости от значения падающей энергии электрической дуги. Каков нижний предел защиты для одежды от термических рисков электрической дуги</w:t>
      </w:r>
    </w:p>
    <w:p>
      <w:pPr>
        <w:pStyle w:val="Style12"/>
        <w:spacing w:lineRule="auto" w:line="276"/>
        <w:rPr/>
      </w:pPr>
      <w:r>
        <w:rPr/>
        <w:t>Ответ: Не менее 5 кал/см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обезопасить для работников монтажные проемы для монтируемого технологического оборудования, каналы, траншеи, рвы, фундаментные колодцы</w:t>
      </w:r>
    </w:p>
    <w:p>
      <w:pPr>
        <w:pStyle w:val="Style12"/>
        <w:spacing w:lineRule="auto" w:line="276"/>
        <w:rPr/>
      </w:pPr>
      <w:r>
        <w:rPr/>
        <w:t>Ответ: Закрывать (перекрывать) съемными щитами. При необходимости установить перила или огражде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чего предназначены системы обеспечения безопасности работ на высоте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Для спасения и эвакуации</w:t>
        <w:br/>
        <w:t>2. Для удерживания работника таким образом, что падение с высоты предотвращается</w:t>
        <w:br/>
        <w:t>3. Для безопасной остановки падения и уменьшения тяжести последств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За счет каких конструкторских решений могут обеспечиваться теплозащитные свойства в одежде для защиты от пониженных температур</w:t>
      </w:r>
    </w:p>
    <w:p>
      <w:pPr>
        <w:pStyle w:val="Style12"/>
        <w:spacing w:lineRule="auto" w:line="276"/>
        <w:rPr/>
      </w:pPr>
      <w:r>
        <w:rPr/>
        <w:t>Ответ: Все перечисленное выш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из перечисленного относится в изолирующим СИЗОД</w:t>
      </w:r>
    </w:p>
    <w:p>
      <w:pPr>
        <w:pStyle w:val="Style12"/>
        <w:spacing w:lineRule="auto" w:line="276"/>
        <w:rPr/>
      </w:pPr>
      <w:r>
        <w:rPr/>
        <w:t>Ответ: Дыхательный аппара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6</w:t>
      </w:r>
    </w:p>
    <w:p>
      <w:pPr>
        <w:pStyle w:val="Style12"/>
        <w:spacing w:lineRule="auto" w:line="276"/>
        <w:rPr/>
      </w:pPr>
      <w:r>
        <w:rPr/>
        <w:t>Какие требования предъявляют к системам обеспечения безопасности работ на высоте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истемы должны соответствовать существующим условиям на рабочих местах, характеру и виду выполняемой работы</w:t>
        <w:br/>
        <w:t>2. Системы должны соответствовать, росту и размерам работника</w:t>
        <w:b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Можно ли считать куртку для защиты от пореза ручной цепной пилой самостоятельным СИЗ? Приобретать ее и эксплуатировать</w:t>
      </w:r>
    </w:p>
    <w:p>
      <w:pPr>
        <w:pStyle w:val="Style12"/>
        <w:spacing w:lineRule="auto" w:line="276"/>
        <w:rPr/>
      </w:pPr>
      <w:r>
        <w:rPr/>
        <w:t>Ответ: Можно, согласно стандарту на данный вид одежды, куртка является защитным приспособлением для верхней части тела и может поставляться отдельн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ДСИЗ очищающего типа выдаются на работах, связанных с устойчивыми и (или) особо устойчивыми загрязнениями</w:t>
      </w:r>
    </w:p>
    <w:p>
      <w:pPr>
        <w:pStyle w:val="Style12"/>
        <w:spacing w:lineRule="auto" w:line="276"/>
        <w:rPr/>
      </w:pPr>
      <w:r>
        <w:rPr/>
        <w:t>Ответ: ДСИЗ очищающего типа в виде средств для очищения от устойчивых (или) особо устойчивых загрязнений выдаются в дополнение к смывающим средствам, положенным согласно Норма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случая выдаются ДСИЗ защитного типа от бактериологических вредных факторов (микроорганизмов): бактерий (средства с антибактериальным (бактерицидным) действием)</w:t>
      </w:r>
    </w:p>
    <w:p>
      <w:pPr>
        <w:pStyle w:val="Style12"/>
        <w:spacing w:lineRule="auto" w:line="276"/>
        <w:rPr/>
      </w:pPr>
      <w:r>
        <w:rPr/>
        <w:t>Ответ: При нахождении РМ удалённо от стационарных санитарно-бытовых узлов; при повышенных требованиях к стерильности рук на производстве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какому классу по степени риска причинения вреда пользователю, относится средства защиты простой конструкции</w:t>
      </w:r>
    </w:p>
    <w:p>
      <w:pPr>
        <w:pStyle w:val="Style12"/>
        <w:spacing w:lineRule="auto" w:line="276"/>
        <w:rPr/>
      </w:pPr>
      <w:r>
        <w:rPr/>
        <w:t>Ответ: К первом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должно входить в состав соединительно-амортизирующей подсистемы страховочной системы</w:t>
      </w:r>
    </w:p>
    <w:p>
      <w:pPr>
        <w:pStyle w:val="Style12"/>
        <w:spacing w:lineRule="auto" w:line="276"/>
        <w:rPr/>
      </w:pPr>
      <w:r>
        <w:rPr/>
        <w:t>Ответ: Амортизатор или устройство функционально его заменяюще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каких видов работ выдаются средства для защиты от биологических вредных факторов (от укусов членистоногих)</w:t>
      </w:r>
    </w:p>
    <w:p>
      <w:pPr>
        <w:pStyle w:val="Style12"/>
        <w:spacing w:lineRule="auto" w:line="276"/>
        <w:rPr/>
      </w:pPr>
      <w:r>
        <w:rPr/>
        <w:t>Ответ: Наружные работы (сезонно, при температуре выше 0° Цельсия) в период активности кровососущих и жалящих насекомых и паукообразны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</w:t>
      </w:r>
    </w:p>
    <w:p>
      <w:pPr>
        <w:pStyle w:val="Style12"/>
        <w:spacing w:lineRule="auto" w:line="276"/>
        <w:rPr/>
      </w:pPr>
      <w:r>
        <w:rPr/>
        <w:t>Ответ: Дежурны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4</w:t>
      </w:r>
    </w:p>
    <w:p>
      <w:pPr>
        <w:pStyle w:val="Style12"/>
        <w:spacing w:lineRule="auto" w:line="276"/>
        <w:rPr/>
      </w:pPr>
      <w:r>
        <w:rPr/>
        <w:t>Какую ширину должна иметь световозвращающая полоса на сигнальной одежде повышенной видимости</w:t>
      </w:r>
    </w:p>
    <w:p>
      <w:pPr>
        <w:pStyle w:val="Style12"/>
        <w:spacing w:lineRule="auto" w:line="276"/>
        <w:rPr/>
      </w:pPr>
      <w:r>
        <w:rPr/>
        <w:t>Ответ: Не менее 50 м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количество мест в гардеробных спецодежды, независимо от способа хранения, должно быть организовано</w:t>
      </w:r>
    </w:p>
    <w:p>
      <w:pPr>
        <w:pStyle w:val="Style12"/>
        <w:spacing w:lineRule="auto" w:line="276"/>
        <w:rPr/>
      </w:pPr>
      <w:r>
        <w:rPr/>
        <w:t>Ответ: Должно соответствовать количеству работников в наибольшей смене, занятых на работах, сопровождающихся загрязнением одежды и тел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каких видов работ выдаются средства для защиты от бактериологических вредных факторов (дезинфицирующие)</w:t>
      </w:r>
    </w:p>
    <w:p>
      <w:pPr>
        <w:pStyle w:val="Style12"/>
        <w:spacing w:lineRule="auto" w:line="276"/>
        <w:rPr/>
      </w:pPr>
      <w:r>
        <w:rPr/>
        <w:t>Ответ: 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то обязан обеспечить информирование работников о полагающихся им СИЗ и смывающих средствах</w:t>
      </w:r>
    </w:p>
    <w:p>
      <w:pPr>
        <w:pStyle w:val="Style12"/>
        <w:spacing w:lineRule="auto" w:line="276"/>
        <w:rPr/>
      </w:pPr>
      <w:r>
        <w:rPr/>
        <w:t>Ответ: Работодател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ему должны соответствовать средства индивидуальной защиты, выдаваемые работникам</w:t>
      </w:r>
    </w:p>
    <w:p>
      <w:pPr>
        <w:pStyle w:val="Style12"/>
        <w:spacing w:lineRule="auto" w:line="276"/>
        <w:rPr/>
      </w:pPr>
      <w:r>
        <w:rPr/>
        <w:t>Ответ: Полу, антропометрическим параметрам работников, а также Нормам бесплатной выдачи средств индивидуальной защит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количестве выдается мыло или жидкие моющие средства для мытья тела в месяц на 1 работника</w:t>
      </w:r>
    </w:p>
    <w:p>
      <w:pPr>
        <w:pStyle w:val="Style12"/>
        <w:spacing w:lineRule="auto" w:line="276"/>
        <w:rPr/>
      </w:pPr>
      <w:r>
        <w:rPr/>
        <w:t>Ответ: . 300 г (мыло туалетное) или 500 мл (жидкие моющие средства в дозирующих устройствах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Где фиксируется выдача средств индивидуальной защиты работнику</w:t>
      </w:r>
    </w:p>
    <w:p>
      <w:pPr>
        <w:pStyle w:val="Style12"/>
        <w:spacing w:lineRule="auto" w:line="276"/>
        <w:rPr/>
      </w:pPr>
      <w:r>
        <w:rPr/>
        <w:t>Ответ: В личной карточке учета выдачи СИЗ установленного образц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указывается вместо личной подписи при ведении в электронной форме личной карточки учета выдачи СИЗ</w:t>
      </w:r>
    </w:p>
    <w:p>
      <w:pPr>
        <w:pStyle w:val="Style12"/>
        <w:spacing w:lineRule="auto" w:line="276"/>
        <w:rPr/>
      </w:pPr>
      <w:r>
        <w:rPr/>
        <w:t>Ответ: Номер и дата документа бухгалтерского учета о получении СИЗ, на котором имеется личная подпись работни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из перечисленных определений, согласно Трудовому кодексу Российской Федерации, соответствует понятию «средства коллективной защиты»</w:t>
      </w:r>
    </w:p>
    <w:p>
      <w:pPr>
        <w:pStyle w:val="Style12"/>
        <w:spacing w:lineRule="auto" w:line="276"/>
        <w:rPr/>
      </w:pPr>
      <w:r>
        <w:rPr/>
        <w:t>Ответ: Технические средства защиты работников, конструктивно и (или) функционально связанные с производственным оборудованием, производственным процессом, производственным зданием (помещением), производственной площадкой, производственной зоной, рабочим местом (рабочими местами) и используемые для предотвращения или уменьшения воздействия на работников вредных и (или) опасных производственных фактор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защитные средства выдаются при выполнении наружных работ (сезонно, при температуре выше 0° Цельсия) в период активности кровососущих и жалящих насекомых и паукообразных</w:t>
      </w:r>
    </w:p>
    <w:p>
      <w:pPr>
        <w:pStyle w:val="Style12"/>
        <w:spacing w:lineRule="auto" w:line="276"/>
        <w:rPr/>
      </w:pPr>
      <w:r>
        <w:rPr/>
        <w:t>Ответ: Средства для защиты от биологических вредных факторов (от укусов членистоногих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из перечисленного должно быть обязательно указано на маркировке средства индивидуальной защиты, кроме дерматологических СИЗ</w:t>
      </w:r>
    </w:p>
    <w:p>
      <w:pPr>
        <w:pStyle w:val="Style12"/>
        <w:spacing w:lineRule="auto" w:line="276"/>
        <w:rPr/>
      </w:pPr>
      <w:r>
        <w:rPr/>
        <w:t>Ответ: Всё перечисленно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из перечисленного не является нарушением Правил обеспечения работников СИЗ</w:t>
      </w:r>
    </w:p>
    <w:p>
      <w:pPr>
        <w:pStyle w:val="Style12"/>
        <w:spacing w:lineRule="auto" w:line="276"/>
        <w:rPr/>
      </w:pPr>
      <w:r>
        <w:rPr/>
        <w:t>Ответ: Информирование работников о полагающихся им СИЗ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конструкторские элементы следует предусмотреть в спецодежде от пониженных температур, которая предназначена для эксплуатации в "особом" и IV климатических поясах</w:t>
      </w:r>
    </w:p>
    <w:p>
      <w:pPr>
        <w:pStyle w:val="Style12"/>
        <w:spacing w:lineRule="auto" w:line="276"/>
        <w:rPr/>
      </w:pPr>
      <w:r>
        <w:rPr/>
        <w:t>Ответ: Все из перечисленного выш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ая из перечисленных пиктограмм не описывает защитное свойство СИЗ в соответствии с ТР ТС 019/2011 «О безопасности средств индивидуальной защиты»</w:t>
      </w:r>
    </w:p>
    <w:p>
      <w:pPr>
        <w:pStyle w:val="Style12"/>
        <w:spacing w:lineRule="auto" w:line="276"/>
        <w:rPr/>
      </w:pPr>
      <w:r>
        <w:rPr/>
        <w:t>Ответ: Рисун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8</w:t>
      </w:r>
    </w:p>
    <w:p>
      <w:pPr>
        <w:pStyle w:val="Style12"/>
        <w:spacing w:lineRule="auto" w:line="276"/>
        <w:rPr/>
      </w:pPr>
      <w:r>
        <w:rPr/>
        <w:t>Каким обязательным требованиям должна соответствовать маркировка дерматологических средств индивидуальной защиты</w:t>
      </w:r>
    </w:p>
    <w:p>
      <w:pPr>
        <w:pStyle w:val="Style12"/>
        <w:spacing w:lineRule="auto" w:line="276"/>
        <w:rPr/>
      </w:pPr>
      <w:r>
        <w:rPr/>
        <w:t>Ответ: ТР ТС 019/2011 «О безопасности средств индивидуальной защиты»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опускается ли обеспечивать работников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СИЗ на основании типовых норм</w:t>
      </w:r>
    </w:p>
    <w:p>
      <w:pPr>
        <w:pStyle w:val="Style12"/>
        <w:spacing w:lineRule="auto" w:line="276"/>
        <w:rPr/>
      </w:pPr>
      <w:r>
        <w:rPr/>
        <w:t>Ответ: Допускаетс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какого типа СИЗ может применяться буквенное обозначение защитных свойств Нм</w:t>
      </w:r>
    </w:p>
    <w:p>
      <w:pPr>
        <w:pStyle w:val="Style12"/>
        <w:spacing w:lineRule="auto" w:line="276"/>
        <w:rPr/>
      </w:pPr>
      <w:r>
        <w:rPr/>
        <w:t>Ответ: Спецодежды, спецобуви и СИЗ ру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случаях допускается выдача денежных средств работникам для приобретения средств индивидуальной защиты</w:t>
      </w:r>
    </w:p>
    <w:p>
      <w:pPr>
        <w:pStyle w:val="Style12"/>
        <w:spacing w:lineRule="auto" w:line="276"/>
        <w:rPr/>
      </w:pPr>
      <w:r>
        <w:rPr/>
        <w:t>Ответ: Не допускаетс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дополнительно к перечню средств индивидуальной защиты, выдаваемых работнику в соответствии с Типовыми нормами, выдаются средства индивидуальной защиты с учетом вероятности причинения вреда здоровью работника, непосредственно занятого на работах с использованием грузоподъемных механизмов</w:t>
      </w:r>
    </w:p>
    <w:p>
      <w:pPr>
        <w:pStyle w:val="Style12"/>
        <w:spacing w:lineRule="auto" w:line="276"/>
        <w:rPr/>
      </w:pPr>
      <w:r>
        <w:rPr/>
        <w:t>Ответ: Каска - 1 шт. на 2 года, подшлемник под каску - 1 шт. со сроком носки "до износа"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кого возлагаются обязанности приобретения и выдачи СИЗ</w:t>
      </w:r>
    </w:p>
    <w:p>
      <w:pPr>
        <w:pStyle w:val="Style12"/>
        <w:spacing w:lineRule="auto" w:line="276"/>
        <w:rPr/>
      </w:pPr>
      <w:r>
        <w:rPr/>
        <w:t>Ответ: На работодател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ую последовательность действий по обеспечению работников СИЗ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азработать на основании Единых типовых норм, с учетом результатов СОУТ, результатов ОПР, мнения выборного органа первичной профсоюзной организации или иного представительного органа работников ( при его наличии) и утвердить локальным нормативно правовым актом Нормы бесплатной выдачи СИЗ и смывающих средств работникам организации</w:t>
        <w:br/>
        <w:t>2. Обеспечить разработку локального нормативного акта, устанавливающего порядок обеспечения работников СИЗ и смывающими средствами</w:t>
        <w:br/>
        <w:t>3. Обеспечить информирование работников о полагающихся им СИЗ и смывающих средствах согласно Нормам и способах выдачи, условиях хранения</w:t>
        <w:br/>
        <w:t>4. Обеспечить проведение обучения, инструктажа или иного способа информирования работников о правилах эксплуатации СИЗ</w:t>
        <w:br/>
        <w:t>5. Организовать учет и контроль за выдачей работникам СИЗ и смывающих средст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средства индивидуальной защиты работодатель вправе выдавать посредством автоматизированных систем выдачи (вендингового оборудования)</w:t>
      </w:r>
    </w:p>
    <w:p>
      <w:pPr>
        <w:pStyle w:val="Style12"/>
        <w:spacing w:lineRule="auto" w:line="276"/>
        <w:rPr/>
      </w:pPr>
      <w:r>
        <w:rPr/>
        <w:t>Ответ: Средств индивидуальной защиты и их сменных элементов простой конструкции, не требующих проведения дополнительного инструктаж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случаях работодатель не должен обеспечить замену СИЗ до окончания нормативного срока эксплуатации</w:t>
      </w:r>
    </w:p>
    <w:p>
      <w:pPr>
        <w:pStyle w:val="Style12"/>
        <w:spacing w:lineRule="auto" w:line="276"/>
        <w:rPr/>
      </w:pPr>
      <w:r>
        <w:rPr/>
        <w:t>Ответ: Если СИЗ загрязнены и требуют мелкого ремонт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документе фиксируются выдача и возврат СИЗ индивидуального учета, выдача дерматологических СИЗ и смывающих средств</w:t>
      </w:r>
    </w:p>
    <w:p>
      <w:pPr>
        <w:pStyle w:val="Style12"/>
        <w:spacing w:lineRule="auto" w:line="276"/>
        <w:rPr/>
      </w:pPr>
      <w:r>
        <w:rPr/>
        <w:t>Ответ: Личная карточка учета выдачи СИЗ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каких видов работ выдаются твердое туалетное мыло или жидкие моющие средства</w:t>
      </w:r>
    </w:p>
    <w:p>
      <w:pPr>
        <w:pStyle w:val="Style12"/>
        <w:spacing w:lineRule="auto" w:line="276"/>
        <w:rPr/>
      </w:pPr>
      <w:r>
        <w:rPr/>
        <w:t>Ответ: 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, работы на угольных (сланцевых) шахтах, в разрезах, на обогатительных и брикетных фабриках, в шахтостроительных и шахтомонтажных организациях угольной промышленности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vertAlign w:val="superscript"/>
        </w:rPr>
        <w:t>Основание: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ZAP1ML638O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8 приложение № 1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защитные средства выдаются при выполнении наружных, сварочных и других работ, связанных с воздействием ультрафиолетового излучения диапазонов A, B, C или воздействием пониженных температур, ветра</w:t>
      </w:r>
    </w:p>
    <w:p>
      <w:pPr>
        <w:pStyle w:val="Style12"/>
        <w:spacing w:lineRule="auto" w:line="276"/>
        <w:rPr/>
      </w:pPr>
      <w:r>
        <w:rPr/>
        <w:t>Ответ: Средства для защиты кожи при негативном влиянии окружающей среды (от раздражения и повреждения кожи)</w:t>
      </w:r>
    </w:p>
    <w:p>
      <w:pPr>
        <w:pStyle w:val="Style12"/>
        <w:spacing w:lineRule="auto" w:line="276"/>
        <w:rPr/>
      </w:pPr>
      <w:r>
        <w:rPr>
          <w:vertAlign w:val="superscript"/>
        </w:rPr>
        <w:t>Основание: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ZAP1ML638O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4 приложение № 1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какие виды подразделяются смывающие и (или) обезвреживающие средства</w:t>
      </w:r>
    </w:p>
    <w:p>
      <w:pPr>
        <w:pStyle w:val="Style12"/>
        <w:spacing w:lineRule="auto" w:line="276"/>
        <w:rPr/>
      </w:pPr>
      <w:r>
        <w:rPr/>
        <w:t>Ответ: Защитные средства, очищающие средства, средства восстанавливающего и регенерирующего действия</w:t>
      </w:r>
    </w:p>
    <w:p>
      <w:pPr>
        <w:pStyle w:val="Style12"/>
        <w:spacing w:lineRule="auto" w:line="276"/>
        <w:rPr/>
      </w:pP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XA00M3A2MS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4 приложение № 2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количестве выдаются средства гидрофобного действия (отталкивающие влагу, сушащие кожу) в месяц на 1 работника</w:t>
      </w:r>
    </w:p>
    <w:p>
      <w:pPr>
        <w:pStyle w:val="Style12"/>
        <w:spacing w:lineRule="auto" w:line="276"/>
        <w:rPr/>
      </w:pPr>
      <w:r>
        <w:rPr/>
        <w:t>Ответ: 100 мл</w:t>
      </w:r>
    </w:p>
    <w:p>
      <w:pPr>
        <w:pStyle w:val="Style12"/>
        <w:spacing w:lineRule="auto" w:line="276"/>
        <w:rPr/>
      </w:pPr>
      <w:r>
        <w:rPr>
          <w:vertAlign w:val="superscript"/>
        </w:rPr>
        <w:t> </w:t>
      </w:r>
      <w:r>
        <w:rPr>
          <w:vertAlign w:val="superscript"/>
        </w:rPr>
        <w:t>Основание:</w:t>
      </w:r>
      <w:r>
        <w:rPr/>
        <w:t>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ZAP1TMO3FB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1 приложение № 1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каких работ работникам выдаются защитные средства гидрофильного, гидрофобного, а также комбинированного действия</w:t>
      </w:r>
    </w:p>
    <w:p>
      <w:pPr>
        <w:pStyle w:val="Style12"/>
        <w:spacing w:lineRule="auto" w:line="276"/>
        <w:rPr/>
      </w:pPr>
      <w:r>
        <w:rPr/>
        <w:t>Ответ: При работе с агрессивными водорастворимыми, водонерастворимыми рабочими материалами, их попеременном воздействии</w:t>
      </w:r>
    </w:p>
    <w:p>
      <w:pPr>
        <w:pStyle w:val="Style12"/>
        <w:spacing w:lineRule="auto" w:line="276"/>
        <w:rPr/>
      </w:pPr>
      <w:r>
        <w:rPr/>
        <w:t xml:space="preserve">  </w:t>
      </w: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XA00M5O2MC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15 приложение № 2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количестве выдается мыло или жидкие моющие средства (для мытья рук) в месяц на 1 работника</w:t>
      </w:r>
    </w:p>
    <w:p>
      <w:pPr>
        <w:pStyle w:val="Style12"/>
        <w:spacing w:lineRule="auto" w:line="276"/>
        <w:rPr/>
      </w:pPr>
      <w:r>
        <w:rPr/>
        <w:t>Ответ: 200 г (мыло туалетное) или 250 мл (жидкие моющие средства в дозирующих устройствах)</w:t>
      </w:r>
    </w:p>
    <w:p>
      <w:pPr>
        <w:pStyle w:val="Style12"/>
        <w:spacing w:lineRule="auto" w:line="276"/>
        <w:rPr/>
      </w:pP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ZAP29PC3GH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7 приложение № 1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работодатель должен организовать выдачу смывающих средств на работах, связанных с легкосмываемыми загрязнениями</w:t>
      </w:r>
    </w:p>
    <w:p>
      <w:pPr>
        <w:pStyle w:val="Style12"/>
        <w:spacing w:lineRule="auto" w:line="276"/>
        <w:rPr/>
      </w:pPr>
      <w:r>
        <w:rPr/>
        <w:t>Ответ: Обеспечивать постоянное наличие в санитарно-бытовых помещениях мыла или дозаторов с жидким смывающим веществом</w:t>
      </w:r>
    </w:p>
    <w:p>
      <w:pPr>
        <w:pStyle w:val="Style12"/>
        <w:spacing w:lineRule="auto" w:line="276"/>
        <w:rPr/>
      </w:pP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ZAP29PC3GH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20 приложение № 2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т чего защищают дерматологические СИЗ гидрофильного действия</w:t>
      </w:r>
    </w:p>
    <w:p>
      <w:pPr>
        <w:pStyle w:val="Style12"/>
        <w:spacing w:lineRule="auto" w:line="276"/>
        <w:rPr/>
      </w:pPr>
      <w:r>
        <w:rPr/>
        <w:t>Ответ: От водонерастворимых материалов и веществ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XA00M5O2MC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15 приложение № 2 к приказу Минздравсоцразвития от 17.12. 2010 № 112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количестве выдаются средства для защиты от бактериологических вредных факторов (дезинфицирующие) в месяц на 1 работника</w:t>
      </w:r>
    </w:p>
    <w:p>
      <w:pPr>
        <w:pStyle w:val="Style12"/>
        <w:spacing w:lineRule="auto" w:line="276"/>
        <w:rPr/>
      </w:pPr>
      <w:r>
        <w:rPr/>
        <w:t>Ответ: 100 мл</w:t>
      </w:r>
    </w:p>
    <w:p>
      <w:pPr>
        <w:pStyle w:val="Style12"/>
        <w:spacing w:lineRule="auto" w:line="276"/>
        <w:rPr/>
      </w:pPr>
      <w:r>
        <w:rPr>
          <w:vertAlign w:val="superscript"/>
        </w:rPr>
        <w:t> </w:t>
      </w:r>
      <w:r>
        <w:rPr>
          <w:vertAlign w:val="superscript"/>
        </w:rPr>
        <w:t xml:space="preserve">Основание: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1otruda.ru/" \l "/document/99/902253149/ZAP1OTQ3E1/" \n _self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. 5 приложение № 1 к приказу Минздравсоцразвития от 17.12. 2010 № 1122н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основании каких документов работодатель устанавливает нормы бесплатной выдачи средств индивидуальной защиты и смывающих средств работникам</w:t>
      </w:r>
    </w:p>
    <w:p>
      <w:pPr>
        <w:pStyle w:val="Style12"/>
        <w:spacing w:lineRule="auto" w:line="276"/>
        <w:rPr/>
      </w:pPr>
      <w:r>
        <w:rPr/>
        <w:t>Ответ: 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дерматологические СИЗ очищающего типа выдаются работникам для очищения трудносмываемых устойчивых загрязнений</w:t>
      </w:r>
    </w:p>
    <w:p>
      <w:pPr>
        <w:pStyle w:val="Style12"/>
        <w:spacing w:lineRule="auto" w:line="276"/>
        <w:rPr/>
      </w:pPr>
      <w:r>
        <w:rPr/>
        <w:t>Ответ: Очищающие пасты, гели и крем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количестве выдаются очищающие средства при выполнении работ на угольных (сланцевых) шахтах, в разрезах, на обогатительных и брикетных фабриках, в шахтостроительных и шахтомонтажных организациях угольной промышленности в месяц на 1 работника</w:t>
      </w:r>
    </w:p>
    <w:p>
      <w:pPr>
        <w:pStyle w:val="Style12"/>
        <w:spacing w:lineRule="auto" w:line="276"/>
        <w:rPr/>
      </w:pPr>
      <w:r>
        <w:rPr/>
        <w:t>Ответ: 800 г (мыло туалетное) или 750 мл (жидкие моющие средства в дозирующих устройствах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 w:before="280" w:after="280"/>
        <w:ind w:right="3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truda.ru/system/content/image/67/1/-38637093/" TargetMode="External"/><Relationship Id="rId3" Type="http://schemas.openxmlformats.org/officeDocument/2006/relationships/image" Target="https://1otruda.ru/system/content/image/67/1/-38637094/" TargetMode="External"/><Relationship Id="rId4" Type="http://schemas.openxmlformats.org/officeDocument/2006/relationships/image" Target="https://1otruda.ru/system/content/image/67/1/-38637095/" TargetMode="External"/><Relationship Id="rId5" Type="http://schemas.openxmlformats.org/officeDocument/2006/relationships/image" Target="https://1otruda.ru/system/content/image/67/1/-38637096/" TargetMode="External"/><Relationship Id="rId6" Type="http://schemas.openxmlformats.org/officeDocument/2006/relationships/image" Target="https://1otruda.ru/system/content/image/67/1/-38637097/" TargetMode="External"/><Relationship Id="rId7" Type="http://schemas.openxmlformats.org/officeDocument/2006/relationships/image" Target="https://1otruda.ru/system/content/image/67/1/-38637098/" TargetMode="External"/><Relationship Id="rId8" Type="http://schemas.openxmlformats.org/officeDocument/2006/relationships/image" Target="https://1otruda.ru/system/content/image/67/1/-38637099/" TargetMode="External"/><Relationship Id="rId9" Type="http://schemas.openxmlformats.org/officeDocument/2006/relationships/image" Target="https://1otruda.ru/system/content/image/67/1/-38637100/" TargetMode="External"/><Relationship Id="rId10" Type="http://schemas.openxmlformats.org/officeDocument/2006/relationships/image" Target="https://1otruda.ru/system/content/image/67/1/-38637101/" TargetMode="External"/><Relationship Id="rId11" Type="http://schemas.openxmlformats.org/officeDocument/2006/relationships/image" Target="https://1otruda.ru/system/content/image/67/1/-38637102/" TargetMode="External"/><Relationship Id="rId12" Type="http://schemas.openxmlformats.org/officeDocument/2006/relationships/image" Target="https://1otruda.ru/system/content/image/67/1/-38637103/" TargetMode="External"/><Relationship Id="rId13" Type="http://schemas.openxmlformats.org/officeDocument/2006/relationships/image" Target="https://1otruda.ru/system/content/image/67/1/-39155540/" TargetMode="External"/><Relationship Id="rId14" Type="http://schemas.openxmlformats.org/officeDocument/2006/relationships/image" Target="https://1otruda.ru/system/content/image/67/1/-39155542/" TargetMode="External"/><Relationship Id="rId15" Type="http://schemas.openxmlformats.org/officeDocument/2006/relationships/image" Target="https://1otruda.ru/system/content/image/67/1/-39155543/" TargetMode="External"/><Relationship Id="rId16" Type="http://schemas.openxmlformats.org/officeDocument/2006/relationships/image" Target="https://1otruda.ru/system/content/image/67/1/-39155544/" TargetMode="External"/><Relationship Id="rId17" Type="http://schemas.openxmlformats.org/officeDocument/2006/relationships/image" Target="https://1otruda.ru/system/content/image/67/1/-39155545/" TargetMode="External"/><Relationship Id="rId18" Type="http://schemas.openxmlformats.org/officeDocument/2006/relationships/image" Target="https://1otruda.ru/system/content/image/67/1/-39155546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Ольга Дубровская</dc:creator>
  <dc:description/>
  <cp:keywords/>
  <dc:language>en-US</dc:language>
  <cp:lastModifiedBy>Ольга Дубровская</cp:lastModifiedBy>
  <dcterms:modified xsi:type="dcterms:W3CDTF">2023-05-23T12:37:00Z</dcterms:modified>
  <cp:revision>3</cp:revision>
  <dc:subject/>
  <dc:title/>
</cp:coreProperties>
</file>