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lineRule="auto" w:line="276" w:before="0" w:after="280"/>
        <w:rPr/>
      </w:pPr>
      <w:r>
        <w:rPr/>
        <w:t>Актуально на 23 мая 2023</w:t>
      </w:r>
    </w:p>
    <w:p>
      <w:pPr>
        <w:pStyle w:val="Heading2"/>
        <w:spacing w:lineRule="auto" w:line="276"/>
        <w:rPr/>
      </w:pPr>
      <w:r>
        <w:rPr/>
        <w:t>Вопросы для тестирования в ЕИСОТ. Программа оказания первой помощи пострадавшим</w:t>
      </w:r>
    </w:p>
    <w:p>
      <w:pPr>
        <w:pStyle w:val="Normal"/>
        <w:spacing w:lineRule="auto" w:line="276"/>
        <w:rPr/>
      </w:pPr>
      <w:r>
        <w:rPr/>
        <w:t xml:space="preserve">В материале – актуальные вопросы для тестирования в ЕИСОТ по программе оказания первой помощи пострадавшим. Базу собирают эксперты Системы, когда проходят тестирование самостоятельно. Эксперты Системы готовят обоснования правильных ответов, оно появится под ответом на вопрос. 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место давления руками при проведении сердечно-легочной реанимац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правую половину грудной клетк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верхнюю половину грудин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левую половину грудной клетки</w:t>
      </w:r>
    </w:p>
    <w:p>
      <w:pPr>
        <w:pStyle w:val="Style12"/>
        <w:spacing w:lineRule="auto" w:line="276"/>
        <w:rPr/>
      </w:pPr>
      <w:r>
        <w:rPr/>
        <w:t>○</w:t>
      </w:r>
      <w:r>
        <w:rPr>
          <w:rStyle w:val="StrongEmphasis"/>
        </w:rPr>
        <w:t xml:space="preserve"> </w:t>
      </w:r>
      <w:r>
        <w:rPr>
          <w:rStyle w:val="StrongEmphasis"/>
        </w:rPr>
        <w:t>На центр грудной клет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следует сделать при оказании первой помощи пострадавшему водителю автомобиля, попавшего в дорожно-транспортное происшествие, перевернувшегося несколько раз, при необходимости экстренного извлечения водителя в связи с риском возгорания автомобил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обходимо предложить пострадавшему попытаться выбраться самостоятельн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влекать пострадавшего необходимо только после иммобилизации конечностей и шеи подручными средств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При извлечении необходимо обязательно фиксировать голову и шею пострадавшего своими рук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страдавшего не следует извлекать, следует дождаться бригады скорой медицинской помощи или спасателе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формулируйте правило наложения повязки при химическом ожоге одного глаз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/>
        <w:t>При травме одного глаза, первичная повязка должна закрывать оба глаза для исключения попадания отравляющего вещества в неповрежденный глаз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и травме одного глаза, первичная повязка должна закрывать оба глаза для исключения синхронизированных движений в поврежденном глаз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 травме одного глаза, первичная повязка должна закрывать только поврежденный глаз, чтобы сохранить возможность самостоятельного передвижения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страдавшему с ранением плеча и сильным венозным кровотечением была наложена давящая повязка на рану. Спустя 15 минут повязка пропиталась кровью. Что следует сделать?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/>
        <w:t>Удалить старую повязку, наложив на ее место новую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ложить новую повязку поверх старо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 трогая старую повязку, наложить кровоостанавливающий жг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няв старую повязку, плотно затампонировать рану салфетками марлевыми, после чего повторно наложить давящую повяз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мероприятий первой помощи при судорожном синдроме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837"/>
        <w:gridCol w:w="1570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ить безопасность при оказании первой помощи (1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 возможности уложить работника с приступами на ровную поверхность (2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вободить от стесняющей одежды (3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дложить под голову пострадавшего что-нибудь мягкое (4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 случаях возникновения рвоты осторожно повернуть пострадавшего на бок (5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сле прекращения приступа уложить пострадавшего в устойчивое боковое положение (6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действия при оказании первой помощи пострадавшему при плач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ереключить внимание пострадавшего резким вопрос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ключить пострадавшего в посильную деятельность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ать пострадавшему выговориться, воздерживаясь при этом от совет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дарить по щекам и прикрикнуть на пострадавшего, чтобы он не плакал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деятельности здравоохранения и социальных услуг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4004"/>
        <w:gridCol w:w="2911"/>
        <w:gridCol w:w="1492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осстановлению проходимости дыхательных путе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прокидывание головы с подъемом подбород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поддержанию проходимости дыхательных путе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дание устойчивого бокового поло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ение наличия сознания у пострадавшег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егкое потряхивание за плечи пострадавш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проведению сердечно-легочной реанимаци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авление на грудину пострадавш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давящая повязка, наложенная пострадавшему с ранением плеча и сильным венозным кровотечением, спустя 15 минут пропиталась кровью, то необходимо</w:t>
      </w:r>
    </w:p>
    <w:p>
      <w:pPr>
        <w:pStyle w:val="Style12"/>
        <w:spacing w:lineRule="auto" w:line="276"/>
        <w:rPr/>
      </w:pPr>
      <w:r>
        <w:rPr>
          <w:rStyle w:val="StrongEmphasis"/>
        </w:rPr>
        <w:t>○</w:t>
      </w:r>
      <w:r>
        <w:rPr/>
        <w:t xml:space="preserve"> </w:t>
      </w:r>
      <w:r>
        <w:rPr/>
        <w:t>Не трогая старую повязку, наложить кровоостанавливающий жг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далить старую повязку, наложив на её место новую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ложить дополнительную давящую повязку поверх старо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няв старую повязку, плотно затампонировать рану марлевыми салфетками, после чего повторно наложить давящую повяз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сле обзорного осмотра пострадавшего и остановки кровотечения необходимо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/>
        <w:t>Доставить пострадавшего в медицинскую организацию, контролируя состояние и осуществляя психологическую поддерж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ожидаться прибытия скорой медицинской помощи, контролируя состояние и оказывая психологическую поддержку пострадавшем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просить пострадавшего об обстоятельствах происшествия, предложить воды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существить подробный осмотр в определенной последовательности для выявления травм различных областей тела и других состояний, требующих оказания первой помощ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условия, при которых осуществляется экстренное извлечение пострадавшего из аварийного автомобиля или труднодоступного места?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Экстренное извлечение пострадавшего производится только силами сотрудников скорой медицинской помощи или спасателями МЧ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о всех случаях, когда пострадавшему требуется немедленное оказание первой помощ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и наличии угрозы для жизни и здоровья пострадавшего и невозможности оказания первой помощи в автомобиле (труднодоступном месте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 случае, если у пострадавшего отсутствуют признаки серьезных трав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действием и названиями приемов временной остановки кровотечен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1140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420"/>
        <w:gridCol w:w="2469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200" cy="3886200"/>
                  <wp:effectExtent l="0" t="0" r="0" b="0"/>
                  <wp:docPr id="1" name="-38637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38637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альцевое прижатие артерии к к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1435" cy="3861435"/>
                  <wp:effectExtent l="0" t="0" r="0" b="0"/>
                  <wp:docPr id="2" name="-38637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-38637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ложение импровизированного жгу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1435" cy="3861435"/>
                  <wp:effectExtent l="0" t="0" r="0" b="0"/>
                  <wp:docPr id="3" name="-38637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-38637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ложение давящей повяз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1435" cy="3861435"/>
                  <wp:effectExtent l="0" t="0" r="0" b="0"/>
                  <wp:docPr id="4" name="-38637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-38637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ямое давление на ра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1435" cy="3861435"/>
                  <wp:effectExtent l="0" t="0" r="0" b="0"/>
                  <wp:docPr id="5" name="-38637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-38637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аксимальное сгибание конечности в сустав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1435" cy="3861435"/>
                  <wp:effectExtent l="0" t="0" r="0" b="0"/>
                  <wp:docPr id="6" name="-38637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-38637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ложение артериального жгу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равильную последовательность восстановления проходимости дыхательных путей и определения признаков жизн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532"/>
        <w:gridCol w:w="1875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прокинуть голову с подъемом подбород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двинуть нижнюю челюсть (при необходимости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ить наличие нормального дыхания с помощью слуха, зрения и осяза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ить наличие кровообращения путем проверки пульса на магистральных артерия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состоянием, требующим оказания первой помощи, и его внешними признакам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2031"/>
        <w:gridCol w:w="5110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жог верхних дыхательных путей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дышка, кашель, копченость лиц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гревание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вышенная температура тела, головная боль, тошнота и рвота, головокружение, слабость, потеря сознания, судороги, учащенное сердцебиение, учащенное поверхностное дыха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морожение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теря чувствительности кожи, появление на ней белых, безболезненных участк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охлаждение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Жалобы на ощущение холода, дрожь, озноб в начальной стадии переохлаждения, в дальнейшем появляется заторможенность, утрачивается воля к спасению, появляется урежение пульса и дых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оказания первой помощи при носовом кровотечении необходимо подготовит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ровоостанавливающий жг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Лейкопластырь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узырь со льд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стройство для проведения искусственного дыхания «рот-устройство-рот»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действий при оказании помощи человеку, получившему травму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528"/>
        <w:gridCol w:w="187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ить безопасные условия для оказания первой помощ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бедиться в наличии признаков жизни у пострадавшег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сти обзорный осмотр для определения наличия кровотеч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ить вид кровотеч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полнить остановку кровотечения наиболее подходящим способом или их комбинацие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>Вопрос 1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месте проведения работ по добыче полезных ископаемых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хлопать его по щекам, дать понюхать нашатырного спир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вить лежать в положении на спине, ожидая приезда СМП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ытаться привести в сознание пострадавшего, громко с ним разговарив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способом перемещения пострадавшего и травмы, при которой используется данный способ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2452"/>
        <w:gridCol w:w="4540"/>
        <w:gridCol w:w="1415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мещение пострадавшего на руках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ьзуется для переноски пострадавших, находящихся без сознания. Нежелательно для пострадавших с подозрением на травму позвоночник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мещение пострадавшего в одиночку волоком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ьзуется для перемещения на близкое расстояние пострадавших, имеющих значительный вес. Нежелательно для пострадавших с травмами нижних конечносте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мещение пострадавшего в одиночку на спине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ожет использоваться для переноски пострадавших, имеющих небольшой вес. Не применяется для переноски пострадавших, находящихся без созн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мещение пострадавшего в одиночку с поддержко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ьзуется для перемещения легкопострадавших лиц, находящихся в сознан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при проведении искусственного дыхания «рот ко рту» воздух не поступает в легкие пострадавшего, грудная клетка не поднимается, то для осуществления эффективных вдохов искусственного дыхания, прежде всего, необходим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полнить искусственное дыхание, используя подручные средства (трубки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влечь изо рта пострадавшего вставные челюст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Тщательно запрокинуть голову пострадавшего, поднять подбородо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ытаться очистить ротоглотку пострадавшего двумя пальцами, обмотанными бинтом или носовым платко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место давления руками при проведении сердечно-легочной реанимации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34"/>
        <w:gridCol w:w="3521"/>
      </w:tblGrid>
      <w:tr>
        <w:trPr/>
        <w:tc>
          <w:tcPr>
            <w:tcW w:w="5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2835" cy="3608705"/>
                  <wp:effectExtent l="0" t="0" r="0" b="0"/>
                  <wp:docPr id="7" name="-38637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-38637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2835" cy="3608705"/>
                  <wp:effectExtent l="0" t="0" r="0" b="0"/>
                  <wp:docPr id="8" name="-38637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-38637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2835" cy="3608705"/>
                  <wp:effectExtent l="0" t="0" r="0" b="0"/>
                  <wp:docPr id="9" name="-38637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-38637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2835" cy="3608705"/>
                  <wp:effectExtent l="0" t="0" r="0" b="0"/>
                  <wp:docPr id="10" name="-38637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-38637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альцевое прижатие артерии позволяет достаточно быстро и эффективно останавливать кровотечен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Из крупных артер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 любых видах кровотечен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 крупных вен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т правильного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се ответы правильны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 ран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ерите признаки полной непроходимости дыхательных путей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е может говорить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Руками держится за шею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Лицо багрово-синюшно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льный кашель с мокрото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уками держится за живо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занятия в бассейне преподаватель потерял сознание и упал. Коллеги убедились в собственной безопасности и приступили к оказанию первой помощи. Установите правильную последовательность при выполнении мероприятий по восстановлению проходимости дыхательных путей и определению признаков жизни у пострадавшего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497"/>
        <w:gridCol w:w="1910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прокидывание головы с подъемом подбород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движение нижней челю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ение наличия дыхания с помощью слуха, зрения и осяз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ение наличия кровообращения, проверка пульса на магистральных артер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остановки кровотечения из волосистой части головы необходимо выполнит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ямое давление на ран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вязку «чепец»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ямое давление на рану и наложить давящую повяз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т правильного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ложить жгут на шею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кровотечении из каких ран верхнюю конечность заводят за спину со сгибанием в локтевом суставе и фиксируют бинтом?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н в области локтевого сустав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Ран верхней части плеча и подключичной област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н нижней части плеч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н предплечья и кист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давящая повязка начинает пропитываться кровью, т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ложить кровоостанавливающий жгут и снять повяз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 снимая повязки наложить кровоостанавливающий жгут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верх нее наложить еще несколько стерильных салфеток и туго прибинтоват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т правильного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нять повязку и наложить новую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определениями и терминам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5037"/>
        <w:gridCol w:w="1877"/>
        <w:gridCol w:w="1493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верхностное повреждение, нанесённое острым предметом в виде тонкой лин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Царапи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теря крови, возникающая вследствие повреждения кровеносных сосуд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ровотече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еглубокие раны с повреждением только поверхностных слоёв кожи или слизистой оболочки, нанесённые плоским предметом на большом протяжен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сади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рушение целости кожи, слизистых оболочек с повреждением различных тканей и органов, вызванное механическим воздействие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действий при осуществлении вдохов искусственного дыхания пострадавшему, находящемуся без самостоятельного дыхан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672"/>
        <w:gridCol w:w="1735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осстановить проходимость дыхательных путей пострадавшего (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еобходимо сделать свой нормальный вдох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рметично обхватить своими губами рот пострадавшего, зажать его нос (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полнить равномерный выдох в дыхательные пути пострадавшего в течение 1 секунды (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ать пострадавшему совершить пассивный выдох (продолжая поддерживать проходимость дыхательных путей) (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вторить описанные манипуляции (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опасные факторы пожара, которые могут нанести вред жизни, здоровью работника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вышенная температура окружающих предмет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величение концентрации CO2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Тепловой поток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вышенная температура окружающей сред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рать факторы, способствующие отморожению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Усиление теплоотдач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нижение теплоотдач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Снижение теплопродукц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Снижение термоизолирующих свойств одежды и обув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величение теплопродукци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документ, содержащий информацию 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иказ Министерства здравоохранения РФ от 8 октября 2020 г. N 1080н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каз Министерства здравоохранения РФ от 28 сентября 2020 г. N 1029н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каз Министерства здравоохранения РФ от 15 декабря 2020 г. N1331н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каз Министерства здравоохранения РФ от 31 мая 2019 г. N 348н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каз Министерства здравоохранения и социального развития РФ от 4 мая 2012 г. N 477н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честве импровизированного жгута можно использовать подручные средства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оволо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Шнурок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латок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Галсту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ерев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ложенных вариантов выберите наиболее быстрый способ остановки артериального кровотеч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аксимальное сгибание конечности в сустав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ямое давление на ран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ложение давящей повяз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ложение кровоостанавливающего жгут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травму, при которой перемещение пострадавшего в одиночку на плече может быть неподходящим вариант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равма голов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жоги и отморож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равма конечносте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Травма груди и живот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ростейшие меры профилактики инфекционных заболеваний, передающихся при непосредственном контакте с человеком, его кровью и другими биологическими жидкостям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ля снижения риска заражения при оказании первой помощи следует использовать защитные устройства для проведения искусственного дыхания «рот-устройство-рот»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 случае попадания крови и других биологических жидкостей на кожу следует немедленно смыть их проточной водой, тщательно вымыть ру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ля снижения риска заражения при оказании первой помощи следует использовать медицинские перчатки (для защиты рук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абельные и подручные средства для оказания первой помощи подвергнуть кипячению не менее 10 мин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снижения риска заражения следует инструменты для оказания помощи обработать открытым огне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равильную последовательность перевода пострадавшего, находящегося без сознания в устойчивое боковое положение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831"/>
        <w:gridCol w:w="157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сположить ближнюю руку пострадавшего под прямым углом к его т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альнюю руку пострадавшего приложить тыльной стороной ладони к противоположной щеке пострадавшего, придерживая ее своей руко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сле этого согнуть дальнюю от себя ногу пострадавшего в колене, поставить ее с опорой на стопу, надавить на колено этой ноги на себя и повернуть пострадавш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сле поворота пострадавшего набок слегка запрокинуть его голову для открытия дыхательных путей и подтянуть ногу, лежащую сверху, ближе к живот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действий при полном нарушении проходимости верхних дыхательных путей у ребенка старше 1 года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864"/>
        <w:gridCol w:w="1543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стать сбоку и немного сзади пострадавшего ребенка. Придерживая его одной рукой, другой наклонить его вперёд (1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нести 5 резких ударов основанием своей ладони между лопатками пострадавшего ребенка, дозируя усилия (2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рять после каждого удара, не удалось ли устранить нарушение проходимости (3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сли после 5 ударов инородное тело не удалено, то перейти к надавливаниям на живот над пупком в направлении внутрь и кверху, дозируя усилия. При необходимости повторить до 5 раз (4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гда вследствие надавливания инородное тело удалено – контролировать состояние ребенка, вызвать скорую медицинскую помощь (5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случае отморожения конечности необходим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нтенсивно растереть конечность шерстяной тканью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ложить на конечность термоизолирующую повяз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стереть конечность снег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ак можно скорее поместить конечность в теплую вод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действий в случае, если необходимо повторное наложение жгута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533"/>
        <w:gridCol w:w="187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уществить пальцевое прижатие артерии выше жгута (1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нять жгут на 15 минут (2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 возможности выполнить лёгкий массаж конечности, на которую был наложен жгут (3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ложить жгут чуть выше предыдущего места наложения (4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ролировать состояние пострадавшего (5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видом стрессовой реакции и ее признакам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1988"/>
        <w:gridCol w:w="4737"/>
        <w:gridCol w:w="1682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грессивная реакция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нев, словесные оскорбл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лач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драгивание губ, наблюдается ощущение подавленнос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ероидная реакция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ножество движений, театральные позы, эмоционально насыщенная, быстрая ре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трах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ильное сердцебиение, учащенное поверхностное дыха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проходя по помещениям научно-технической лаборатории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овете СМП и выйдете вместе с группой в безопасную, по вашему мнению, зону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ытяните руки в стороны, чтобы остановить идущих за вами людей. Осмотритесь вокруг, окрикните пострадавшего.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росите одного из людей подойти к мужчине, второго же отправите за медицинской помощь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звоните своему начальнику и будете ожидать его распоряжени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одном из складских помещений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ойти на безопасное, по вашему мнению, расстояние и вызвать экстренные служб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кликнуть прохожих и попросить их проверить состояние мужчин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вать СМП и обратиться к человеку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документ, содержащий список утвержденных состояний, при которых оказывается первая помощь пострадавши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каз Министерства здравоохранения РФ от 31 мая 2019 г. N 348н «Об утверждении перечня медицинских изделий, предназначенных для поддержания функций органов и систем организма работника, предоставляемых для использования на дому»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иказ Министерства здравоохранения и социального развития РФ от 4 мая 2012 г. N 477н «Об утверждении перечня состояний, при которых оказывается первая помощь, и перечня мероприятий по оказанию первой помощи»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каз Минздрава РФ от 5 ноября 1998 г. N 323 «Об отраслевых стандартах объемов акушерско-гинекологической помощи»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каз Министерства здравоохранения РФ от 28 сентября 2020 г. N 1029н «Об утверждении перечней медицинских показаний и противопоказаний для санитарно-курортного лечения»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оказания первой помощи при ушибе мягких тканей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677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3249"/>
        <w:gridCol w:w="227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ное применение холод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угая повязк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ко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мероприятий в случае появления самостоятельного дыхания у пострадавшего с отсутствующим сознание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831"/>
        <w:gridCol w:w="157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сположить ближнюю руку пострадавшего под прямым углом к его т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альнюю руку пострадавшего приложить тыльной стороной ладони к противоположной щеке пострадавшего, придерживая ее своей руко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сле этого согнуть дальнюю от себя ногу пострадавшего в колене, поставить ее с опорой на стопу, надавить на колено этой ноги на себя и повернуть пострадавш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сле поворота пострадавшего набок слегка запрокинуть его голову для открытия дыхательных путей и подтянуть ногу, лежащую сверху, ближе к живот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 результате пострадавший находится в устойчивом боковом поло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проходя по участку по добыче полезных ископаемых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овите СМП и выйдете вместе с группой в безопасную, по вашему мнению, зону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ытяните руки в стороны, чтобы остановить идущих за вами людей. Осмотритесь вокруг, окрикните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росите одного из людей подойти к мужчине, второго же отправите за медицинской помощь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звоните своему начальнику и будете ожидать его распоряжени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ервая помощь пострадавшему при гипертермии включае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вить пострадавшего на месте происшествия, освободить от стесняющей одежды, контролировать состояние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ать пострадавшему жаропонижающее средство и периодически охлаждать пострадавшего (окунать в холодную воду)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еренести пострадавшего в тень, охлаждать пострадавшего, давать прохладное питье небольшими порция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еренести пострадавшего в тень, дать тонизирующее средство (например, крепкий чай или кофе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Эффективность пальцевого прижатия артерии оценивается по следующим признака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 сохранению пульса ниже места прижат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 цвету кожных покров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 правильности нахождения точки пальцевого прижат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изуально по уменьшению или остановке кровотеч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 отсутствию болевых ощущений у пострадавшего при давлении в точку прижат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критерии прекращения сердечно-лёгочной реанимац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ередача пострадавшего скорой медицинской помощи или появления явных признаков жизни у пострадавшего или возникновения собственной усталости не позволяющей продолжать реанимаци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споряжение сотрудника полиции о прекращении реанимац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явление у пострадавшего трупных пятен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счезновение реакции зрачков на све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проходя по участку, на котором вы устанавливаете средства связи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овите СМП и выйдете вместе с группой в безопасную, по вашему мнению, зону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ытяните руки в стороны, чтобы остановить идущих за вами людей. Осмотритесь вокруг, окрикните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росите одного из людей подойти к мужчине, второго же отправите за медицинской помощь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звоните своему начальнику и будете ожидать его распоряжени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появлении признаков дыхания у пострадавшего, которому проводилась сердечно-легочная реанимация, необходим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одолжить проведение сердечно-легочной реанимации, прекратив выполнять вдохи искусственного дыха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идать ему устойчивое боковое положение и контролировать его состоя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одолжить сердечно-легочную реанимацию с осторожность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звонить и отменить вызов скорой медицинской помощ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выполнении работ без защитных очков работник получил травму правого глаза. Пострадавший в сознании, из правого глазного яблока торчит металлическая стружка, склера ярко-красного цвета со следами кровоизлияния, слезотечение, закрывает глаз рукой. Укажите последовательность оказания первой помощ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703"/>
        <w:gridCol w:w="170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садить пострадавшего на стул или уложить в положение на спин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звать скорую медицинскую помощ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крыть оба глаза стерильными салфетками, используя бинтовые валики вокруг окологлазничной области правого глаз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фиксировать салфетки нетугой бинокулярной или косыночной повязко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дать медицинским работникам, не допуская самостоятельного передвижения пострадавш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роприятия первой помощи с травмой груд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крыть рану герметизирующей (окклюзионной) повязко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свободить от стягивающих одежд, обеспечить доступ свежего воздуха, придать пострадавшему полусидячее положе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ложить пострадавшего в положении на спине с согнутыми коленями, приложить к травмированному месту холод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павшие внутренние органы у пострадавшего необходимо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Закрыть стерильными салфетками (желательно, смоченными водой) или чистой тканью, пить не давать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ать анальгетик, попытаться вправить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ытаться вправить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поить теплым питьем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ых бинтовых повязок выберите две повязки, которые используются при отморожениях пальцев кист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59"/>
        <w:gridCol w:w="3596"/>
      </w:tblGrid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11" name="-38639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-38639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12" name="-38639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-38639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13" name="-38639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-38639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14" name="-38639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-38639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ставьте в правильном порядке пропущенные слова: «… в том числе сотрудниками __А__ Российской Федерации, сотрудниками, военнослужащими и работниками __Б__, спасателями __В__ и аварийно-спасательных служб, а также самим пострадавшим (__Г__) или находящимися вблизи лицами (__Д__) в случаях, предусмотренных федеральными законами»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836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4839"/>
        <w:gridCol w:w="227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рганов внутренних де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осударственной противопожарной служб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варийно-спасательных формировани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амопомощ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заимопомощ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ь последовательность действий при оказании первой помощи пострадавшему с электротравмой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798"/>
        <w:gridCol w:w="160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ить безопасность для себ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ыстро освободить пораженного от действия электрического тока, используя подручные средства (сухую палку, веревку, доску и др.) или отключив сет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ить наличие сознания и дых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звать скорую медицинскую помощ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 отсутствии признаков жизни провести реанимационные меропри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ложить на область ожогов повяз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ролировать состояние пострадавшего до прибытия скорой медицинской помощ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нешний вид крови при типичном артериальном кровотечен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Кровь алая, вытекает пульсирующей струё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ровь алая, вытекает в такт дыха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текает медленной струе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ровь тёмно-вишнёвого цвет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рядок слоев при наложении теплоизолирующей повязк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129"/>
        <w:gridCol w:w="2278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терильный материа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олстый слой ват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оздухонепроницаемый материал (полиэтилен, клеёнка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Шерстяная ткань (шарф, платок, одеяло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кровотечения и способа его остановк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3583"/>
        <w:gridCol w:w="3122"/>
        <w:gridCol w:w="1702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ровотечение из височной артери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ямое давление на рану, давящая повяз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ровотечение при открытом переломе нижней челюст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ложение жгута на шею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вреждение сосудов голен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ксимальное сгибание в коленном сустав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оптимальное положение для пострадавшего с признаками травмы груд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стойчивое боковое положе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спине с полусогнутыми и разведенными ног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спине с приподнятыми ногам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лусидящее с наклоном в пораженную сторон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какие из перечисленных мероприятий не входят в утвержденный перечень мероприятий по оказанию первой помощ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онтроль состояния пострадавшего (сознание, дыхание, кровообращение) и оказание психологической поддержк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Мероприятия по введению пострадавшему антидотов при поражении опасными химическими веществ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дание пострадавшему оптимального положения тел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ероприятия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ая артерия прижимается на передней поверхности шеи снаружи от гортани на стороне повреждения?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исочна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бщая сонна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лечева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дключичн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ерите средства оказания первой помощи, которые входят в состав аптечки для оказания первой помощи работника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Гипотермический пакет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Жгут для остановки артериального кровотеч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Медицинские перчат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Устройство для проведения искусственного дыхания «Рот-Устройство-Рот»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Медицинские мас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х действий следует избегать при оказании психологического сопровождения пострадавшему с истероидной реакцией (истерикой)?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вести пострадавшего от зрителей и замкнуть его внимание на себ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Схватить за плечи и трясти, тем самым усиливая его дрожь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Кричать, нецензурно выражатьс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Бить по щекам, стараясь привести пострадавшего в чувств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ределить соответствие между психологическим состоянием пострадавшего и признаками, характеризующими данное состояние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1751"/>
        <w:gridCol w:w="5056"/>
        <w:gridCol w:w="1600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грессия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вышенное возбуждение, недовольства, повышенное мышечное напряжение, словесные оскорб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патия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торможенность, равнодушие, снижение темпа речи, вплоть до её отсутств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ерика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Чрезмерное возбуждение, множество движений, быстрая речь, театральные позы, крики, рыд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оптимальное положение для пострадавшего, который при оказании первой помощи внезапно потерял сознание (дыхание при этом сохранено)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Уложить его в устойчивое боковое положе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скорейшего восстановления сознания дать понюхать нашатырный спир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ложить его на живо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вернуть его голову набо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астота надавливаний на грудную клетку при проведении сердечно-легочной реанимации составляет __ в 1 минуту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100-120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80-90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60-80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40-50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какие средства для иммобилизации(фиксации) конечностей относятся к табельны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59"/>
        <w:gridCol w:w="3596"/>
      </w:tblGrid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15" name="-38639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-38639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16" name="-38639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-38639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17" name="-38639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-38639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18" name="-38639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-38639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19" name="-38639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-38639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26790"/>
                  <wp:effectExtent l="0" t="0" r="0" b="0"/>
                  <wp:docPr id="20" name="-38639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-38639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мероприятий по оказанию первой помощи пострадавшему с венозным кровотечением из рваной раны голен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758"/>
        <w:gridCol w:w="164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безопасных условий для оказания первой помощ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зорный осмотр на наличие признаков кровотечения, требующего скорейшей останов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тановка кровотечения (прямым давлением на рану и наложением давящей повязки на рану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дробный осмотр пострадавшего в целях выявления признаков травм, отравлений и других состояний, угрожающих его жизни и здоровь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дание пострадавшему оптимального положения тел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зов скорой медицинской служб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Закончите предложение: «Ожог – это повреждение кожных покровов и слизистых оболочек под воздействием __»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одолжительного тр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Лучевой энерг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Электрического то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рых предмет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Биологически активных веществ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ысоких температур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Химических вещест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равильную последовательность действий в случае, если максимальное время наложения кровоостанавливающего жгута истекло, а медицинская помощь недоступна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495"/>
        <w:gridCol w:w="1912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уществить пальцевое прижатие артерии выше жгу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нять жгут на 15 мину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 возможности выполнить лёгкий массаж конечности, на которую был наложен жгу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ложить жгут чуть выше предыдущего места налож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ерите признаки, не соответствующие частичной непроходимости дыхательных путе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тсутствие реч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вистящее дыха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ильный кашел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вы будете переводить пострадавшего в устойчивое боковое положение (УБП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себя при поддержке других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себя при поддержке посторонних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 себ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 себ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ь оптимальное положение тела пострадавшего при переломе костей таза, травме живота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59"/>
        <w:gridCol w:w="3596"/>
      </w:tblGrid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608705"/>
                  <wp:effectExtent l="0" t="0" r="0" b="0"/>
                  <wp:docPr id="21" name="-38639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-38639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608705"/>
                  <wp:effectExtent l="0" t="0" r="0" b="0"/>
                  <wp:docPr id="22" name="-38639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-38639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608705"/>
                  <wp:effectExtent l="0" t="0" r="0" b="0"/>
                  <wp:docPr id="23" name="-3863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-3863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608705"/>
                  <wp:effectExtent l="0" t="0" r="0" b="0"/>
                  <wp:docPr id="24" name="-38639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-38639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608705"/>
                  <wp:effectExtent l="0" t="0" r="0" b="0"/>
                  <wp:docPr id="25" name="-38639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-38639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выполнения мероприятий по прекращению воздействия отравляющего вещества на организм пострадавшего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384"/>
        <w:gridCol w:w="2023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золяция органов дыхания и зрения пострадавшего в очаге поражения (1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нос пострадавшего из очага поражения (2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даление отравляющих веществ с кожи и слизистых пострадавшего (3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ведение отравляющих веществ из организма пострадавшего (4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оптимальным положением пострадавшего в зависимости его состояния или травмы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1013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5893"/>
        <w:gridCol w:w="1726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26" name="-38639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-38639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равма грудной клет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27" name="-38639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-38639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равма таз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28" name="-38639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-38639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теря созн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29" name="-38639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-38639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равма позвоночн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30" name="-38639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-38639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равма жив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случае отсутствия у пострадавшего сознания скорую медицинскую помощь необходимо вызвать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сле проверки дыха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сле проведения сердечно-легочной реанимац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разу после обнаружения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сле оказания первой помощ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ь последовательность действий при оказании первой помощи пострадавшему с инородным телом дыхательных путей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5893"/>
        <w:gridCol w:w="1266"/>
        <w:gridCol w:w="1248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31" name="-38640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-38640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↑ ↓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32" name="-38640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-38640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↑ ↓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33" name="-38640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-38640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↑ ↓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деятельности администратора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3728"/>
        <w:gridCol w:w="3083"/>
        <w:gridCol w:w="159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осстановлению проходимости дыхательных путе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прокидывание головы с подъемом подбород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проведению сердечно-легочной реанимаци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авление на грудину пострадавш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поддержанию проходимости дыхательных путе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дание устойчивого бокового полож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ение наличия сознания у пострадавшег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егкое потряхивание за плечи пострадавш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>Вопрос 8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ь последовательность оказания первой помощи при химическом ожоге глаз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719"/>
        <w:gridCol w:w="1688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ить безопасные условия оказания первой помощ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торожно раздвинув веки пальцами, обильно промыть глаза чистой водой комнатной температуры от переносицы к перифер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звать СМ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ложить повязку на оба глаз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провождать пострадавшего при перемещен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пострадавший с носовым кровотечением находится без сознания, следует придать ему положен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Устойчивое боково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ичего не предпринимать до приезда скорой медицинской помощ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животе, голову вправ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спине с запрокинутой назад голово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колько человек участвует в переноске пострадавшего с травмой позвоночника при отсутствии носилок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4-5 челове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 челове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3 работни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2 работник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проходя по поликлинике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звоните своему начальнику и будете ожидать его распоряжен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овете СМП и выйдете вместе с группой в безопасную, по вашему мнению, зону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ытяните руки в стороны, чтобы остановить идущих за вами людей. Осмотритесь вокруг, окрикните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росите одного из людей подойти к мужчине, второго же отправите за медицинской помощью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ь последовательность мероприятий первой помощи при отморожени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490"/>
        <w:gridCol w:w="1917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ставить пострадавшего в ближайшее тёплое помеще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звать скорую помощ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нять промёрзшую обувь, одежд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 пораженную поверхность наложить специальную термоизолирующую повязк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сти иммобилизацию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нутрь горячее питьё (кофе или чай), горячую пищ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действий в алгоритме сердечно-легочной реанимации взрослому, который пострадал вследствие поражения электрическим токо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 xml:space="preserve">Установите правильную последовательность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818"/>
        <w:gridCol w:w="158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ценка обстановки и угрожающих факторов. Устранение при необходимости источника напряж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рка с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рка дых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зов скорой медицинской помощ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надавливаний двумя руками в положении "замок" на глубину 5-6 см. и с частотой 100-120 в минуту чередуется с 2-мя вдохами искусственного дых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изображено на рисунке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09"/>
        <w:gridCol w:w="3646"/>
      </w:tblGrid>
      <w:tr>
        <w:trPr/>
        <w:tc>
          <w:tcPr>
            <w:tcW w:w="57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34" name="-38640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-38640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Аппарат дыхательный ручной (Мешок Амбу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олирующая маска с клапаном для дыхания изо-рта-в-ро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ндивидуальный дыхательный аппара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рубка - воздуховод для проведения искусственного дыха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аска с обратным клапаном для проведения искусственного дыха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ор точек для применения способа пальцевого прижатия обусловлен возможностью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ижатия артерии к кост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 имеет значения расположе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жатия артерии между косте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жатия артерии между мышцам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авление на грудину при проведении сердечно-легочной реанимации взрослому пострадавшему осуществляетс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Ладонями обеих рук, помещенными крест-накрест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вумя расположенными одна над другой руками, взятыми в замо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Ладонью одной рук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улаком одной ру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назначение изделия (аппарат дыхательный ручной (мешок Амбу)), изображенного на рисунке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09"/>
        <w:gridCol w:w="3646"/>
      </w:tblGrid>
      <w:tr>
        <w:trPr/>
        <w:tc>
          <w:tcPr>
            <w:tcW w:w="57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ля проведения искусственной вентиляции легких ручным способом взрослы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изоляции органов дыхания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предотвращения аспирации рвотными масс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проведения искусственного дыхания методом “Рот в нос”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проведения искусственного дыхания методом “Рот в рот”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максимальном сгибании конечностей в суставе можно применять сгиба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лечев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Голеностопно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Коленно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Локтево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Тазобедренн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 лучезапястном сустав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ределите соответствие между названием артерии и местом ее пальцевого прижатия для остановки кровотечен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2116"/>
        <w:gridCol w:w="4708"/>
        <w:gridCol w:w="1583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ая сонная артери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жимается на передней поверхности шеи снаружи от гортани на стороне поврежд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дренная артери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жимается ниже паховой склад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дключичная артери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жимается в ямке над ключицей к первому ребр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лечевая артерия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жимается к плечевой кости с внутренней стороны между бицепсом и трицепсом в средней трети плеч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выполнении работ электропила неожиданно выскочила из руки столяра и ампутировала левую ногу ниже колена. При осмотре: из раны вытекает пульсирующей струёй кровь ярко красного цвета. Восстановите порядок оказания первой помощ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740"/>
        <w:gridCol w:w="1667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ить безопасность для себя и пострадавшего (отключить станок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ровоостанавливающий жгут выше места ампутации (с обязательным вложением записки (дата, время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 ампутации закрывается бинтовой или косыночной повязкой на культю для предотвращения инфицирования ран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зов СМ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ложить пострадавшего обеспечить покой, накрыть покрывалом спасателя (золотистой стороной вверх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роль состояния пострадавшего, психологическое сопровождение до передачи работникам СМ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Точка пальцевого прижатия плечевой артер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ружная поверхность плеча, верхняя часть бицепс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Локтевой сгиб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нижней трети внутренней поверхности плеч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 средней трети внутренней поверхности плеч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пясть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оказания первой помощи пострадавшему в сознании с раной на голове, сопровождающейся обильным кровотечением темной кровью, необходимо, прежде вс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ложить холод к голов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вать скорую медицинск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дать пострадавшему устойчивое боковое положен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ложить на рану салфетку из аптечки, прижать, зафиксировать повязко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для чего используются салфетки марлевые медицинские стерильные размером не менее 16 х 14 см N 10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09"/>
        <w:gridCol w:w="3646"/>
      </w:tblGrid>
      <w:tr>
        <w:trPr/>
        <w:tc>
          <w:tcPr>
            <w:tcW w:w="57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608705"/>
                  <wp:effectExtent l="0" t="0" r="0" b="0"/>
                  <wp:docPr id="36" name="-38640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-38640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соблюдения требований законодательств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изоляции органов дыхания спасател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наложения различных повязок и фиксации травмированных конечносте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защиты спасателя от контакта с кровью пострадавшего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ля закрытия ран при наложении повязо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подробном осмотре упавшего велосипедиста обнаружен инородный предмет (ветка) в предплечье. Ваши действ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Зафиксировать предмет в ране, наложить асептическую повязку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влечь предмет из раны, произвести тампонаду раны, наложить давящую повязку, транспортировать в больниц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т правильного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влечь предмет из раны, наложить повязку и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влечь предмет из раны, обработать рану, наложить асептическую повяз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альцевое прижатие сонной артерии производится н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тороне повреждения двумя пальцами (указательным и средним) в области гортани ниже места ран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Боковой поверхности шеи на стороне повреждения по направлению к углу нижней челюст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Боковой поверхности шеи на стороне повреждения позади грудинно-ключично-сосцевидной мышцы одним большим или несколькими пальцами по направлению к позвоночнику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ередней поверхности шеи снаружи от гортани на стороне повреждения четырьмя пальцами одновременно по направлению к позвоночни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действие, которое необходимо выполнить после наложения кровоостанавливающего жгу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пустить ниже уровня сердц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бездвижить и укутать (жгут при этом должен остаться на виду)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хладит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поднять выше уровня сердц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изображением на рисунке с названиями видов кровотечен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1676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12502"/>
        <w:gridCol w:w="1744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37" name="-38640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-38640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пиллярно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38" name="-38640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-38640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нутренне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39" name="-38640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-38640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ртериально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40" name="-38640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-38640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осово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41" name="-38640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-38640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енозно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>Вопрос 10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названиями способов и способами остановки кровотечен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1785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12502"/>
        <w:gridCol w:w="2834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42" name="-38640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-38640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ложение кровоостанавливающего жгу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43" name="-38640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-38640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альцевое прижатие артерии к к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44" name="-38640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-38640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ямое давление на ра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45" name="-38640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-38640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ложение импровизированного жгута-закрут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46" name="-38640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-38640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аксимальное сгибание конечности в сустав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47" name="-38640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-38640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ложение давящей повяз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Работодатель отказывается закупить и оснастить аптечками первой помощи сеть аптечных пунктов мотивируя это тем, что нет необходимости тратить средства, так как для мед. учреждений аптечки не требуются и в аптечном пункте работает в смену один фармацевт. Установите правильные действия данного работодателя учрежден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Локальным актом работодатель самостоятельно определяет как количество аптечек с учетом числа работающих и характера работы, так и места хранения аптечек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и отсутствии аптечки первой помощи работодатель может быть привлечен к административной ответственност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Любая организация. независимо от ее правовой формы и сферы деятельности, должна иметь аптечку для оказания первой помощ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ботодатель должен закупить аптечки первой помощи, если работников в его организации числится по трудовым договорам от 20 до 50 челове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 медицинские учреждения (больницы, аптеки, поликлиники, медпункты) нет необходимости закупать аптечки первой помощи так как в мед.учреждениях и так есть чем и кому оказывать перв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Хранение аптечек первой помощи рекомендуется производить рядом с противопожарными щитами организаци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 повязку, которая соответствует правилам оказания первой помощи при химическом ожоге левого глаза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09"/>
        <w:gridCol w:w="3646"/>
      </w:tblGrid>
      <w:tr>
        <w:trPr/>
        <w:tc>
          <w:tcPr>
            <w:tcW w:w="57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551555"/>
                  <wp:effectExtent l="0" t="0" r="0" b="0"/>
                  <wp:docPr id="48" name="-38640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-38640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ьный ответ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551555"/>
                  <wp:effectExtent l="0" t="0" r="0" b="0"/>
                  <wp:docPr id="49" name="-38640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-38640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место жгута можно использоват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Холод к ран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Шнурок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Закрут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авящую повяз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признаки, по которым Вы поймете, что пострадавший испытывает страх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стремленный в одну точку взгляд, отрешен от происходящих вокруг событи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У пострадавшего наблюдается учащенное дыхание, бледный, наблюдается напряжение лицевых мышц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Человек кричит, театрально закатывает глаза, пытается привлечь к себе вниман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аника в глазах у пострадавшего, практически не поддается контролю со сторон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работ по установке связи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ойти на безопасное, по вашему мнению, расстояние и вызвать экстренные службы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кликнуть прохожих и попросить их проверить состояние мужчин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вать СМП и обратиться к челове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одном из помещений научной лаборатории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хлопать его по щекам, дать понюхать нашатырного спир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ытаться привести в сознание пострадавшего, громко с ним разговарива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вить лежать в положении на спине, ожидая приезда СМП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полном нарушении проходимости верхних дыхательных путей инородным телом в первую очередь необходим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екомендовать пострадавшему откашляться, вызвать скорую медицинскую помощь, контролировать состояние пострадавшего до ее прибыт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чистить ротовую полость пострадавшего пальцами, обернутыми бинт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стать сзади пострадавшего, обхватить его руками, попытаться удалить инородное тело резкими надавливаниями на верхнюю часть живо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стать сбоку от пострадавшего, наклонить его вперёд, и нанести 5 резких ударов основанием своей ладони между лопатками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 мероприятиям по оценке обстановки и обеспечению безопасных условий для оказания первой помощи относятс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ценка количества пострадавших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дание устойчивого бокового полож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ов СМП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пределение угрожающих факторов собственной жизни и здоровь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тимальным положением тела для пострадавшего с подозрением на травму грудной клетки являетс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Лежа на боку с приведенными к туловищу ногам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лусидя с наклоном в поврежденную сторон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Лежа на спине с приподнятыми ногам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Лежа на менее травмированном бо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названиями артерий и точками давления при выполнении метода пальцевого прижат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1686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12502"/>
        <w:gridCol w:w="1847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50" name="-38640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-38640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дмышечная арте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51" name="-38640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-38640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дключичная арте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52" name="-38640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-38640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едренная арте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53" name="-38640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-38640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онная арте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635" cy="3556000"/>
                  <wp:effectExtent l="0" t="0" r="0" b="0"/>
                  <wp:docPr id="54" name="-38640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-38640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6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лечевая арте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страдавший во время выполнения работ на строительных лесах жалуется на головокружение, мушки перед глазами, слабость, тошноту. Укажите последовательность своих действий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725"/>
        <w:gridCol w:w="1682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мочь пострадавшему спуститься вниз с привлечением помощник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ереместить пострадавшего на безопасное расстояние от места проведения рабо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ить состояние пострадавшего (признаки жизни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 потере сознания уложить пострадавшего в устойчивое боковое положение при наличии у него самостоятельного дыха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звать скорую медицинскую помощ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альцевое прижатие подключичной артерии производитс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 ямке над ключицей к первому ребру с помощью четырех пальце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 ключице с помощью четырех пальцев с усилием, достаточным для остановки кровотеч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д ключицей к грудин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 ямке под ключицей к первому ребру с помощью четырех пальце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оказать психологическое сопровождение в случае, если у пострадавшего агрессия?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оглашайтесь с поведением пострадавшего, сохраняя при этом спокойств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зговаривайте с пострадавшим, постепенно снижая тембр голос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се вышеперечисленно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ать человеку возможность выговориться, если считаете это необходимы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одном из помещений по производству товаров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хлопать его по щекам, дать понюхать нашатырного спир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ытаться привести в сознание пострадавшего, громко с ним разговарива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вить лежать в положении на спине, ожидая приезда СМП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названием ранений и видом поврежден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1890"/>
        <w:gridCol w:w="4978"/>
        <w:gridCol w:w="153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отые ран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лученные тонкими предметами типа шила, спицы и т.п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заные ран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 чистом виде представляют собой разрез различной глубины и протяжённости с Ровными края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ваные ран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огут являться следствием ранения предметом неправильной формы с неровными края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бленые ран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огут быть получены в результате рубящего действия острого тяжёлого предм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ото-резаные ран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едставляют собой сочетания колотых и резаных с преобладанием того или другого компонент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шибленные раны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огут являться результатом ушиба или удара тупым предметом, сопровождаются значительной зоной размозжения ткане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Целью обзорного осмотра являетс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 целью выявления трав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пределение признаков кровотечения, требующего скорейшей остановк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 целью выявления прочих состоян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пределение признаков жизн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се перечисленно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онечность сгибают в коленном суставе, вкладывают несколько бинтов и фиксируют в этом положении бинтом при кровотечени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 подколенной ямк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 голен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се ответы правильны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Из стоп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восстановления проходимости дыхательных путей у пострадавшего необходим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крыть его рот и аккуратно извлечь язык из ротовой полост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Запрокинуть его голову, положив одну руку на лоб и подняв подбородок двумя пальцами другой рук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вернуть его голову набок, открыть ему ро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чистить его ротовую полость пальцами, обмотанными платком или бинто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отношение надавливаний на грудную клетку и вдохов искусственного дыхания при проведении сердечно-легочной реанимации взрослому пострадавшем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оставляет 15 надавливаний на грудную клетку / 2 вдоха искусственного дыха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Составляет 30 надавливаний на грудную клетку / 2 вдоха искусственного дыха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Зависит от количества людей, проводящих сердечно-легочную реанимацию: 15 надавливаний на грудную клетку / 2 вдоха искусственного дыхания при реанимации в одиночку, 5 надавливаний на грудную клетку / 1 вдох искусственного дыхания при реанимации вдвое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оставляет 4-5 надавливаний на грудную клетку / 1 вдох искусственного дыха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  12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ставьте в правильном порядке пропущенные слова: "Первая помощь оказывается __А__ гражданам при несчастных случаях __Б__, поражениях, отравлениях, других состояниях и заболеваниях, угрожающих их жизни __В__, обязанными оказывать первую помощь в соответствии с федеральным законом или __Г__ и имеющими __Д__ подготовку…"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7402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3875"/>
        <w:gridCol w:w="227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 оказания медицинской помощ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равмах, ранениях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 здоровью, лицам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 специальными правилам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ответствующу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роприятий первой помощ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3884"/>
        <w:gridCol w:w="3075"/>
        <w:gridCol w:w="1448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обзорному осмотру пострадавшего и временной остановке наружного кровотечени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ложение давящей повязк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осстановлению проходимости дыхательных путей и определению признаков жизни у пострадавшег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прокидывание головы с подъемом подбород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поддержанию проходимости дыхательных путе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дание устойчивого бокового полож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проведению сердечно-легочной реанимации до появления признаков жизн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авление руками на грудину пострадавшег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оценке обстановки и обеспечению безопасных условий для оказания первой помощ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ение угрожающих факторов для жизни и здоровья пострадавшег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для чего используются носилки бескаркасные в укладке первой помощи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59"/>
        <w:gridCol w:w="3596"/>
      </w:tblGrid>
      <w:tr>
        <w:trPr/>
        <w:tc>
          <w:tcPr>
            <w:tcW w:w="5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3583940"/>
                  <wp:effectExtent l="0" t="0" r="0" b="0"/>
                  <wp:docPr id="55" name="-38640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-38640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ля выноса пострадавших, не имеющих возможности к самостоятельному передвижени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укрытия пострадавшего и спасателя от неблагоприятных фактор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закрытия проникающих ран при наложении повязо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защиты спасателя от контакта с кровью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переноса средств оказания первой помощи к месту рабо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оридоре учебного заведения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хлопать его по щекам, дать понюхать нашатырного спир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ытаться привести в сознание пострадавшего, громко с ним разговарива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вить лежать в положении на спине, ожидая приезда СМП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мероприятий по оказанию первой помощи пострадавшему с венозным кровотечением из рваной раны голен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758"/>
        <w:gridCol w:w="164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безопасных условий для оказания первой помощ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зорный осмотр на наличие признаков кровотечения, требующего скорейшей останов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тановка кровотечения (прямым давлением на рану и наложением давящей повязки на рану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дробный осмотр пострадавшего в целях выявления признаков травм, отравлений и других состояний, угрожающих его жизни и здоровь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дание пострадавшему оптимального положения тел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зов скорой медицинской служб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рать мероприятия первой помощи, выполняемые при отморожениях и других эффектах воздействия низких температур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ложение теплоизолирующей повязки на места отморож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еремещение в теплое помещение и (или) укрыть изотермическим покрывалом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огревание мест отморожения с помощью химической грелки, горячей вод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стирание отмороженные участки тел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Горячее питьё и пищ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ровоостанавливающий жгут в холодное время года накладывают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 30 мин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20 мин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1 час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15 мин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 90 мину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определение травмы "открытый перелом"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вреждение костной ткани с нарушением целостности кожных покровов или слизистых в месте перелом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лное или частичное нарушение целостности трубчатых косте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вреждение мягких тканей под воздействием механического повреждающего фактор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лное или частичное нарушение целостности костной ткан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чальник предприятия приобрел аптечку первой помощи для своих сотрудников, работающих в три смены. Аптечка хранится в кабинете начальника, в сейфе. На ночь кабинет закрывается. Установите правильные действия начальника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Локальным актом работодатель самостоятельно определяет как количество аптечек с учетом числа работающих и характера работы, так и места хранения аптече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аботодатель должен закупить аптечки первой помощи, если работников в его организации числится по трудовым договорам от 20 до 50 челове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Хранение аптечек первой помощи рекомендуется производить рядом с противопожарными щитами организац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Работники должны быть извещены о местах нахождения постов с аптечками, а сами эти места должны быть доступн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ердечно-легочная реанимация может не проводиться, есл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У пострадавшего имеются травмы, явно несовместимые с жизнь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 пострадавшего имеются переломы нижней челюст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сутствует возможность вызова скорой медицинской помощ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У пострадавшего имеются переломы грудины и ребер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действий при полном нарушении проходимости верхних дыхательных путей у беременной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6835"/>
        <w:gridCol w:w="1572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стать сбоку и немного сзади пострадавшей. Придерживая женщину одной рукой, другой наклонить ее вперё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нести 5 резких ударов основанием своей ладони между лопатками пострадавше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рять после каждого удара, не удалось ли устранить нарушение проходимо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сли после 5 ударов инородное тело не удалено, то перейти к надавливаниям на нижнюю часть груди в направлении внутрь и кверху. При необходимости повторить до 5 ра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гда вследствие надавливания инородное тело удалено – контролировать состояние пострадавшей, вызвать скорую медицинскую помощ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ределите последовательность подробного осмотра пострадавшего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59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23"/>
        <w:gridCol w:w="6691"/>
        <w:gridCol w:w="1481"/>
      </w:tblGrid>
      <w:tr>
        <w:trPr>
          <w:tblHeader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69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48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Голов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Шея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Грудная клетка (грудь и спина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Живот и область таз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оги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уки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одном из помещений своей организации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вать СМП и обратиться к челове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тойти на безопасносное, по вашему мнению, расстояние и вызвать экстренные служб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кликнуть прохожих и попросить их проверить состояние мужчин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травмами и ее признакам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93"/>
        <w:gridCol w:w="4360"/>
        <w:gridCol w:w="2636"/>
        <w:gridCol w:w="1266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вмы грудной клетки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ломы ребер, так и травмы жизненно важных органов (легких и сердца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Травмы спины 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вреждение связок, костей, спинного мозга и других структур позвоночника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Травмы живота 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вреждения брюшной полости и внутренних органов, которые чаще всего представляют угрозу для жизни пострадавшего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Травмы головы 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вреждаются кости черепа и мягкие ткани мозга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названиями артерий и точками давления при выполнении временной остановки кровотечения методом пальцевого прижати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31"/>
        <w:gridCol w:w="3809"/>
        <w:gridCol w:w="3057"/>
        <w:gridCol w:w="1458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исочна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ше и кпереди от ушной раковины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дренна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К лобковой кости ниже паховой складки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дключична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 ямке над ключицей к первому ребру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Плечевая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лечевая кость с внутренней стороны между бицепсом и трицепсом в средней трети плеч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Сонна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дняя поверхность шеи снаружи от гортани на стороне повреждения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дмышечна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К плечевой кости в подмышечной впадине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действий в алгоритме сердечно-легочной реанимации взрослому, который пострадал вследствие утопления</w:t>
      </w:r>
    </w:p>
    <w:p>
      <w:pPr>
        <w:pStyle w:val="Style12"/>
        <w:spacing w:lineRule="auto" w:line="276"/>
        <w:rPr/>
      </w:pPr>
      <w:r>
        <w:rPr/>
        <w:t> </w:t>
      </w:r>
      <w:r>
        <w:rPr>
          <w:vertAlign w:val="superscript"/>
        </w:rPr>
        <w:t>Установите правильное соответствие</w:t>
      </w:r>
    </w:p>
    <w:tbl>
      <w:tblPr>
        <w:tblW w:w="959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23"/>
        <w:gridCol w:w="6691"/>
        <w:gridCol w:w="1481"/>
      </w:tblGrid>
      <w:tr>
        <w:trPr>
          <w:tblHeader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69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48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ценка обстановки и угрожающих факторов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оверка сознания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зов скорой медицинской помощи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Живот и область таз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полнение надавливаний двумя руками в положении "замок" на глубину 5-6 см. и с частотой 100-120 в минуту чередуется с 2-мя вдохами искусственного дыхания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ервая помощь пострадавшему с травмой живота, сопровождающейся выпадением внутренних органов, заключается в следующе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крыть выпавшие органы влажной, чистой ткань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ытаться вправить выпавшие орган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Если у пострадавшего остановилось дыхание сделать искусственное дыхани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вить выпавшие органы снаруж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для чего используются бинты марлевые медицинские стерильные разных размеров в аптечке первой помощ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ля наложения повязок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защиты спасателя от контакта с кровью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снижения риска инфицирования работника, оказывающего перв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защиты спасателя от контакта с другими биологическими жидкостями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Для соблюдения требований законодательств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ервая помощь при термических ожогах включает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скрыть пузыр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ложить на ожоговую поверхность стерильную салфетку и холод поверх салфет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Дать пострадавшему обильное питьё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хладить ожоговую поверхность водой в течение 20 мин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ложить изотермическую повяз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чистить рану от посторонних предметов и прилипшей одежды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знаком венозного кровотечения являетс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ровь, вытекающая из раны по капле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Струя крови темно-вишневого цвета разной интенсивност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Алая пульсирующая струя кров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Медленное выделение темной крови со всей поверхности ран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ранениях грудной клетки необходим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ранспортировать в больниц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ямое давление на рану, ждать скорую медицинск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ложить давящую повяз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Прямое давление на рану, наложить герметизирующую (окклюзионную) повязку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шибки оказания первой помощи при термических ожогах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чищать рану от прилипшей одежды самостоятельно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носить на ожог любое масло или мыло, яичный желток, посыпать пищевой содой и использовать другие различные подручные средств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и ожоге полости рта давать пострадавшему еду и воду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скрывать образовавшиеся после ожога пузыр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вартире, где вы оказываете социальные услуги,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хлопать его по щекам, дать понюхать нашатырного спир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вить лежать в положении на спине, ожидая приезда СМП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ытаться привести в сознание пострадавшего, громко с ним разговарив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сфере деятельности по ликвидации загрязнений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31"/>
        <w:gridCol w:w="3809"/>
        <w:gridCol w:w="3057"/>
        <w:gridCol w:w="1458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пределение наличия сознания у пострадавшег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Легкое потряхивание за плечи пострадавшего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Мероприятия по восстановлению проходимости дыхательных путей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Запрокидывание головы с подъемом подбородк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Мероприятия по поддержанию проходимости дыхательных путе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идание устойчивого бокового положения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Мероприятия по проведению сердечно-легочной реанимации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Давление на грудину пострадавшего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наличии нескольких пострадавших с отравлением, более тяжелому пострадавшему первая помощь оказываетс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 специально оборудованное место или на газоспасательной базе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 зоне с непригодной для дыхания атмосферо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сле приезда медицинских работников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разу после выноса пострадавшего из зоны с непригодной для дыхания атмосферо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снижения негативного воздействия жгута на конечности его следует накладывать в соответствии со следующими правилам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Жгут необходимо накладывать между раной и сердцем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Кровотечение останавливается первым (растянутым) туром жгу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Только при артериальном кровотечении при ранении плеча и бедр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Жгут накладывают на голое тело, поверх одежды или подложить ткан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Только при артериальном кровотечении при ранении верхних и нижних конечносте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время, по истечении которого допускается ослабление (снятие) наложенного кровоостанавливающего жгута (в минутах) после истечения времени его наложения?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0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20-30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-2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15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выполнении работ в подземном коллекторе работник перестал подавать сигналы и упал. Установите правильную последовательность действий работников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59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23"/>
        <w:gridCol w:w="6691"/>
        <w:gridCol w:w="1481"/>
      </w:tblGrid>
      <w:tr>
        <w:trPr>
          <w:tblHeader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69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481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и наличии изолирующих средств зашиты органов дыхания необходимо спуститься в коллектор и эвакуировать пострадавшего на чистый воздух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оверить признаки жизни пострадавшего и вызвать скорую помощь на место происшествия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чать оказывать первую помощь пострадавшем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звестить о случившемся руководство предприятия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Аптечку для оказания первой помощи пострадавшим в дорожно-транспортном происшествии (автомобильную) следует пополнят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 раз в год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 раз в 1,5 год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 мере израсходования ее компонентов или истечения их сроков годност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1 раз в 3 год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между методами оказания первой помощи и травмам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8"/>
        <w:gridCol w:w="3907"/>
        <w:gridCol w:w="3234"/>
        <w:gridCol w:w="12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Наложение кровоостанавливающего жгута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аная рана предплечья с артериальным кровотечением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Наложение пращевидной повязки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лом и рваная рана носа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Наложение давящей повязки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шибленная рана голени с венозным кровотечением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Наложение герметизирующей повязки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оникающие ранение грудной клетки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причины, из-за которых состояние страха может стать опасным для работника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Страх может перерасти в панику и агрессию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Страх может перерасти в длительную депрессию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Увеличивается вероятность эмоционального заражения окружающих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анический страх приводит к снижению контроля своих действий и возможности спас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Сильный страх лишает работника способности думать и действоват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ь последовательность мероприятий первой помощи при поражении электрическим токо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32"/>
        <w:gridCol w:w="6732"/>
        <w:gridCol w:w="1491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беспечить собственную безопасность: отключить источник ток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Защитить руки резиновыми перчаткам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бесточить пострадавшего: сбросить провод сухим предметом из диэлектрического материала; оттащить за одежду не менее чем на 10 метров от оборудования, находящегося под напряжением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ценить состояние пострадавшего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звать скорую медицинскую помощь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существлять контроль за состоянием пострадавшего и психологическую поддержку пострадавшего до приезда скорой помощ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реимущества использования косыночной повязки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озможность быстро предоставить первую помощь в экстремальной ситуации большому числу пострадавших люде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очность фиксац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тличный вариант при самопомощ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дходит для остановки кровотече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 требует навыка наложения повяз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остота и удобство наложения, возможность изготовления из подручных материал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средством для оказания первой помощи с его предназначение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ое соответствие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31"/>
        <w:gridCol w:w="3104"/>
        <w:gridCol w:w="3762"/>
        <w:gridCol w:w="1458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1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бор вариантов 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526540"/>
                  <wp:effectExtent l="0" t="0" r="0" b="0"/>
                  <wp:docPr id="56" name="-39269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-39269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Создание неподвижности (покоя) поврежденной части тел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551305"/>
                  <wp:effectExtent l="0" t="0" r="0" b="0"/>
                  <wp:docPr id="57" name="-39269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-39269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Фиксация поврежденных позвонков, снимает нагрузку со связок и мышц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1551305"/>
                  <wp:effectExtent l="0" t="0" r="0" b="0"/>
                  <wp:docPr id="58" name="-39269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-39269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Средство индивидуальной защиты для проведения искусственного дыхания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1551305"/>
                  <wp:effectExtent l="0" t="0" r="0" b="0"/>
                  <wp:docPr id="59" name="-39269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-39269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Средство индивидуальной защиты рук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9560" cy="1551305"/>
                  <wp:effectExtent l="0" t="0" r="0" b="0"/>
                  <wp:docPr id="60" name="-39269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-39269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Средство временной остановки кровотечения из крупных кровеносных сосудов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й последовательности следует производить подробный осмотр с целью выявления травм различных областей тела и других состояний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Голова, шея, грудная клетка, живот и область таза, конечност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Грудная клетка, живот и область таза, голова, шея, конечност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Голова, конечности, область таза и живот, шея, грудная клет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Конечности, область таза и живот, грудная клетка, шея, голова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действия необходимо выполнить, если ногу пострадавшего придавило обрушившейся конструкцией и извлечь его своими силами невозможно?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и наличии болей у пострадавшего дать ему обезболивающее средств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ложить на конечность кровоостанавливающий жгу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Рекомендовать пострадавшему аккуратно выбраться самостоятельно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ценить собственную безопасность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Контролировать до приезда экстренных служб состояние пострадавшего и оказывать ему психологическую поддержку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Вызвать экстренные службы по телефону 112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артериальном кровотечении в области бедра необходимо провести следующие 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новить кровотечение прямым давлением на рану, ждать приезда скорой медицинской помощ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тановить кровотечение наложением давящей повязки, ждать приезда скорой медицинской помощи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вать скорую медицинскую помощь, ничего не предпринимат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ет правильного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Остановить кровотечение прижимая кулаком бедренную артерию, наложить жгу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отсутствии сознания у пострадавшего с признаками самостоятельного дыхания следует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ложить пострадавшему под голову валик из одежды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дложить валик из одежды под плечи пострадавшег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беспечив разгибание шейного отдела позвоночник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идать пострадавшему устойчивое боковое положени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проверки дыхания у пострадавшего необходимо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Возможен выбор нескольких вариантов ответа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днести к его рту и носу зеркальце или металлический предмет, чтобы по запотеванию определить наличие дыха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днести к его носу и рту клочок ватки, нитку или перышко, чтобы по их колебаниям определить наличие дыхан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ложить руку на его грудную клетку, чтобы ощутить дыхательные движ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Наклониться над его ртом и носом и попытаться услышать дыхание, почувствовать выдыхаемый воздух на своей щеке и увидеть движение грудной клет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ложенного списка выберите действие, которое необходимо выполнить при попадании аммиака на кожные покровы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ромыть кожные покровы большим количеством проточной вод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омыть кожные покровы 2% раствором питьевой сод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Наложить тугую стерильную повязк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ротереть кожные покровы увлажненной салфетко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мероприятий при оказании первой помощи пострадавшему с венозным кровотечением из раны правого предплечья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32"/>
        <w:gridCol w:w="6732"/>
        <w:gridCol w:w="1491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ценка обстановки и угрожающих факторов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бзорный осмотр пострадавшего и временная остановка кровотечения (наложением давящей повязки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дробный осмотр пострадавшего на предмет травм и других состояни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идание пострадавшему оптимального положения тел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зов скорой медицинской помощ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Контроль состояния пострадавшего и оказание психологической поддержк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сстановить последовательность мероприятий по оказанию первой помощи при открытом переломе голени, сопровождающегося кровотечением</w:t>
      </w:r>
    </w:p>
    <w:p>
      <w:pPr>
        <w:pStyle w:val="Style12"/>
        <w:spacing w:lineRule="auto" w:line="276"/>
        <w:rPr>
          <w:vertAlign w:val="superscript"/>
        </w:rPr>
      </w:pPr>
      <w:r>
        <w:rPr>
          <w:vertAlign w:val="superscript"/>
        </w:rPr>
        <w:t>Установите правильную последовательность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32"/>
        <w:gridCol w:w="6732"/>
        <w:gridCol w:w="1491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твет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ыбрать позицию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деть медицинские перчатки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ложить кровоостанавливающий жгут выше места перелом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Закрыть рану стерильной салфетко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овести иммобилизацию, наложив шину от пальцев стопы до середины бедр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↑ ↓</w:t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работник стал свидетелем происшествия с наличием пострадавших и готов оказать первую помощь, первое, что необходимо сделать, это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Осмотреть пострадавшего на наличие опасных для жизни состоян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звать помощника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вать экстренные службы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Осмотреть место происшествия на наличие возможных опасностей для него и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находясь в центре по социальному обеспечению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>
          <w:rStyle w:val="StrongEmphasis"/>
        </w:rPr>
        <w:t>Вытяните руки в стороны, чтобы остановить идущих за вами людей. Осмотритесь вокруг, окрикните пострадавшего.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звоните своему начальнику и будете ожидать его распоряжений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Вызовете СМП и выйдете вместе с группой в безопасную, по вашему мнению, зону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просите одного из людей подойти к мужчине, второго же отправите за медицинской помощью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 какому признаку оценивается эффективность пальцевого прижатия артерии?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 правильности нахождения точки пальцевого прижат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 отсутствию болевых ощущений у пострадавшего при давлении в точку прижатия</w:t>
      </w:r>
    </w:p>
    <w:p>
      <w:pPr>
        <w:pStyle w:val="Style12"/>
        <w:spacing w:lineRule="auto" w:line="276"/>
        <w:rPr/>
      </w:pPr>
      <w:r>
        <w:rPr/>
        <w:t xml:space="preserve">○ </w:t>
      </w:r>
      <w:r>
        <w:rPr/>
        <w:t>По исчезновению пульса ниже места прижат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○ </w:t>
      </w:r>
      <w:r>
        <w:rPr>
          <w:rStyle w:val="StrongEmphasis"/>
        </w:rPr>
        <w:t>По уменьшению или остановке кровотече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Heading3"/>
        <w:spacing w:lineRule="auto" w:line="276"/>
        <w:rPr/>
      </w:pPr>
      <w:r>
        <w:rPr/>
        <w:t>Вопросы без вариантов ответов </w:t>
      </w:r>
    </w:p>
    <w:p>
      <w:pPr>
        <w:pStyle w:val="Heading3"/>
        <w:spacing w:lineRule="auto" w:line="276"/>
        <w:rPr/>
      </w:pPr>
      <w:r>
        <w:rPr/>
        <w:t>Внимание</w:t>
      </w:r>
    </w:p>
    <w:p>
      <w:pPr>
        <w:pStyle w:val="Incutv4title"/>
        <w:spacing w:lineRule="auto" w:line="276"/>
        <w:rPr/>
      </w:pPr>
      <w:r>
        <w:rPr/>
        <w:t>Ниже под вопросом указан сразу верный ответ, а не перечислены все варианты ответов.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 состояниям, при которых оказывается первая помощь, относятся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Инородное тело дыхательных путей</w:t>
        <w:br/>
        <w:t>2. Остановка дыхания и кровообращения</w:t>
        <w:br/>
        <w:t>3. Отсутствие созна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дмышечная артерия прижимается к плечевой кости в подмышечной впадине при кровотечении</w:t>
      </w:r>
    </w:p>
    <w:p>
      <w:pPr>
        <w:pStyle w:val="Style12"/>
        <w:spacing w:lineRule="auto" w:line="276"/>
        <w:rPr/>
      </w:pPr>
      <w:r>
        <w:rPr/>
        <w:t>Ответ: Из раны плеча ниже плечевого сустав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случаях артериального кровотечения необходимо</w:t>
      </w:r>
    </w:p>
    <w:p>
      <w:pPr>
        <w:pStyle w:val="Style12"/>
        <w:spacing w:lineRule="auto" w:line="276"/>
        <w:rPr/>
      </w:pPr>
      <w:r>
        <w:rPr/>
        <w:t>Ответ: Прижать пальцами или кулаком артерию, наложить кровоостанавливающий жгу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ризнаки, характерные для состояния апатии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Абсолютное равнодушие к происходящему, снижение темпа речи</w:t>
        <w:br/>
        <w:t>2. Заторможенность, слабост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описание, которое закончит предложение «Аммиак это (_)»</w:t>
      </w:r>
    </w:p>
    <w:p>
      <w:pPr>
        <w:pStyle w:val="Style12"/>
        <w:spacing w:lineRule="auto" w:line="276"/>
        <w:rPr/>
      </w:pPr>
      <w:r>
        <w:rPr/>
        <w:t>Ответ: Бесцветный газ с резким удушливым запахом, легче воздух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предупредить попадание рвотных масс в дыхательные пути при отравлении?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еремещать в положении на боку</w:t>
        <w:br/>
        <w:t>2. Придать устойчивое боковое положени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при попытке оказать помощь пострадавшему, его поведение угрожает вашей собственной безопасности, следует</w:t>
      </w:r>
    </w:p>
    <w:p>
      <w:pPr>
        <w:pStyle w:val="Style12"/>
        <w:spacing w:lineRule="auto" w:line="276"/>
        <w:rPr/>
      </w:pPr>
      <w:r>
        <w:rPr/>
        <w:t>Ответ: Отойти от него на безопасное расстояние, при необходимости вызвать скорую медицинскую помощь и ждать ее прибыт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характеристиками кровотечения и их видам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Кровь темно-вишневого цвета, вытекает равномерной струей без признаков самостоятельной остановки - Венозное кровотечение</w:t>
        <w:br/>
        <w:t>2. Кровотечение, при котором кровь вытекает в небольшом объеме, медленно - Капиллярное кровотечение</w:t>
        <w:br/>
        <w:t>3. Кровь ярко-красного цвета, бьет сильной пульсирующей струей в ритме сердечных сокращений - Артериальное кровотечение</w:t>
        <w:br/>
        <w:t>4. Одновременно артериальное, венозное и капиллярное кровотечение - Смешанное кровотечен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средством для оказания первой помощи и его назначением: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Салфетка марлевая медицинская - Используется для закрытия ран при наложении повязок</w:t>
        <w:br/>
        <w:t>2. Лейкопластырь бактерицидный - Используется для закрытия мелких ран, ссадин, царапин</w:t>
        <w:br/>
        <w:t>3. Лейкопластырь рулонный - Используется для фиксации повязок</w:t>
        <w:br/>
        <w:t>4. Бинт марлевый медицинский - Используется для наложения различных повязок и фиксации травмированных конечностей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возможными участниками оказания первой помощи и их правами (обязанностями) по оказанию первой помощи, подготовкой и оснащением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Сотрудники органов внутренних дел и пожарно-спасательных подразделений - Обязаны оказывать первую помощь и имеют соответствующее оснащение</w:t>
        <w:br/>
        <w:t>2. Пешеходы - Могут иметь минимальную подготовку по первой помощи и не обладают необходимым оснащением. Могут выполнить простые действия, тем самым устранив непосредственную опасность для жизни пострадавших</w:t>
        <w:br/>
        <w:t>3. Работники - Знают приемы оказания первой помощи вследствие соответствующей подготовки, имеют аптечку для оказания первой помощи работникам</w:t>
        <w:br/>
        <w:t>4. Водители - Знают приемы оказания первой помощи вследствие соответствующей подготовки, имеют автомобильную аптечку для оказания первой помощи пострадавшим в ДТП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действий в алгоритме сердечно-легочной реанимации ребенку старше 1 года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ценка обстановки и угрожающих факторов</w:t>
        <w:br/>
        <w:t>2. Вызов скорой медицинской помощи</w:t>
        <w:br/>
        <w:t>3. Проверка сознания</w:t>
        <w:br/>
        <w:t>4. Проверка дыхания</w:t>
        <w:br/>
        <w:t>5. Выполнение надавливаний одной рукой на глубину 4 - 5 см. и с частотой 100-120 в минуту чередуется с 2-мя вдохами искусственного дыха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работ обрабатывающего производства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 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положении должна быть голова пострадавшего в сознании с носовым кровотечением при оказании ему первой помощи?</w:t>
      </w:r>
    </w:p>
    <w:p>
      <w:pPr>
        <w:pStyle w:val="Style12"/>
        <w:spacing w:lineRule="auto" w:line="276"/>
        <w:rPr/>
      </w:pPr>
      <w:r>
        <w:rPr/>
        <w:t>Ответ: Слегка наклонена вниз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 мероприятиям по проведению сердечно-легочной реанимации до появления признаков жизни относятся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Искусственное дыхание с использованием устройства для искусственного дыхания</w:t>
        <w:br/>
        <w:t>2. Искусственное дыхание «Рот ко рту»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проникающем ранении груди приоритетным действием является</w:t>
      </w:r>
    </w:p>
    <w:p>
      <w:pPr>
        <w:pStyle w:val="Style12"/>
        <w:spacing w:lineRule="auto" w:line="276"/>
        <w:rPr/>
      </w:pPr>
      <w:r>
        <w:rPr/>
        <w:t>Ответ: Наложение на рану повязки, не пропускающей воздух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представляет наибольшую опасность при электротравме в раннем посттравматическом периоде</w:t>
      </w:r>
    </w:p>
    <w:p>
      <w:pPr>
        <w:pStyle w:val="Style12"/>
        <w:spacing w:lineRule="auto" w:line="276"/>
        <w:rPr/>
      </w:pPr>
      <w:r>
        <w:rPr/>
        <w:t>Ответ: Потенциальная возможность развития нарушений сердечного ритм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ие опасности угрожают жизни пострадавшего при отсутствии у него сознания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Опасность нарушения дыхания из-за западения языка</w:t>
        <w:br/>
        <w:t>2. Опасность нарушения дыхания из-за аспирации рвотных масс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мероприятий по оказанию первой помощи пострадавшему в с венозным кровотечением из рваной раны голени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Обеспечение безопасных условий для оказания первой помощи</w:t>
        <w:br/>
        <w:t>2. Обзорный осмотр на наличие признаков кровотечения, требующего скорейшей остановки</w:t>
        <w:br/>
        <w:t>3. Остановка кровотечения (прямым давлением на рану и наложением давящей повязки на рану)</w:t>
        <w:br/>
        <w:t>4. Подробный осмотр пострадавшего в целях выявления признаков травм, отравлений и других состояний, угрожающих его жизни и здоровью</w:t>
        <w:br/>
        <w:t>5. Придание пострадавшему оптимального положения тела</w:t>
        <w:br/>
        <w:t>6. Вызов скорой медицинской службы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иболее быстрым способом остановки кровотечения является</w:t>
      </w:r>
    </w:p>
    <w:p>
      <w:pPr>
        <w:pStyle w:val="Style12"/>
        <w:spacing w:lineRule="auto" w:line="276"/>
        <w:rPr/>
      </w:pPr>
      <w:r>
        <w:rPr/>
        <w:t>Ответ: Прямое давление на ран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отнесите вид повязки с применением к видам травм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Герметизирующая повязка - Защищающая повязка от проникновения воздуха в место поражения</w:t>
        <w:br/>
        <w:t>2. Давящая повязка - Бинтовая повязка, которая давит на рану, для того чтобы остановить кровотечение</w:t>
        <w:br/>
        <w:t>3. «Стерильная» повязка - Стерильная сухая марлевая салфетка, прикрывающая рану и предохраняющая её от инфекции</w:t>
        <w:br/>
        <w:t>4. Пращевидная повязка - Повязка при травмах лицевой части головы</w:t>
        <w:br/>
        <w:t>5. «Чепец» - Повязка на волосистую часть головы, при которой возможно закрытие и затылочной област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случае длительного выполнения реанимационных мероприятий и возникновения физической усталости у работника, оказывающего помощь, следует</w:t>
      </w:r>
    </w:p>
    <w:p>
      <w:pPr>
        <w:pStyle w:val="Style12"/>
        <w:spacing w:lineRule="auto" w:line="276"/>
        <w:rPr/>
      </w:pPr>
      <w:r>
        <w:rPr/>
        <w:t>Ответ: Привлечь помощника к осуществлению реанимационных мероприятий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случае необходимости перемещения пострадавшего с подозрением на травму позвоночника перемещение лучше выполнять</w:t>
      </w:r>
    </w:p>
    <w:p>
      <w:pPr>
        <w:pStyle w:val="Style12"/>
        <w:spacing w:lineRule="auto" w:line="276"/>
        <w:rPr/>
      </w:pPr>
      <w:r>
        <w:rPr/>
        <w:t>Ответ: На твердой ровной поверхности (на табельном или импровизированном щите)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изменения состояния пострадавших в ЧС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Повышенная активность, направленная на спасение и помощь другим пострадавшим, увеличение скорости мыслительных процессов, возможно проявление безрассудной смелости, сознание сохранено, но критическое восприятие снижено</w:t>
        <w:br/>
        <w:t>2. Поведение подчинено сохранению собственной жизни, возможно развитие панических реакций, моральные нормы не действуют, сознание сужено вплоть до «точечного», критическое осмысление ситуации отсутствует</w:t>
        <w:br/>
        <w:t>3. Переоценка собственных утрат, значительно снижение настроения, усталость, апат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ровоостанавливающий жгут в тёплое время года накладывают</w:t>
      </w:r>
    </w:p>
    <w:p>
      <w:pPr>
        <w:pStyle w:val="Style12"/>
        <w:spacing w:lineRule="auto" w:line="276"/>
        <w:rPr/>
      </w:pPr>
      <w:r>
        <w:rPr/>
        <w:t>Ответ: На 1 час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Тяжесть термического ожога зависит от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Локализации поражения</w:t>
        <w:br/>
        <w:t>2. Площади поражения</w:t>
        <w:br/>
        <w:t>3. Глубины пораж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документ, в котором содержится утвержденный перечень мероприятий по оказанию первой помощи</w:t>
      </w:r>
    </w:p>
    <w:p>
      <w:pPr>
        <w:pStyle w:val="Style12"/>
        <w:spacing w:lineRule="auto" w:line="276"/>
        <w:rPr/>
      </w:pPr>
      <w:r>
        <w:rPr/>
        <w:t>Ответ: Приказ Министерства здравоохранения и социального развития РФ от 4 мая 2012 г. N 477н «Об утверждении перечня состояний, при которых оказывается первая помощь, и перечня мероприятий по оказанию первой помощи»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одном из складских помещений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>Ответ: 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работ по установке кондиционера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 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развлекательных мероприятий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 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чего предназначено изделие (Изолирующая маска с клапаном для дыхания изо – рта - в - рот)</w:t>
      </w:r>
    </w:p>
    <w:p>
      <w:pPr>
        <w:pStyle w:val="Style12"/>
        <w:spacing w:lineRule="auto" w:line="276"/>
        <w:rPr/>
      </w:pPr>
      <w:r>
        <w:rPr/>
        <w:t>Ответ: Для проведение искусственного дыхания методом «Рот в рот»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проходя по строительной площадке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>Ответ: Вытяните руки в стороны, чтобы остановить идущих за вами людей. Осмотритесь вокруг, окрикните пострадавшего.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соответствие между острой стрессовой реакцией и помощью при таком состояни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Апатия - Создайте для пострадавшего условия, в которых он мог бы отдохнуть и набраться сил, чувствовал себя в безопасности (например, проводите его к месту отдыха, по возможности помогите ему удобно устроиться)</w:t>
        <w:br/>
        <w:t>2. Страх - Необходимо быть рядом с человеком, дать ему ощущение безопасности: данное состояние тяжело переносить в одиночестве</w:t>
        <w:br/>
        <w:t>3. Агрессивная реакция - Четко оцените, насколько безопасно для вас будет оказывать помощь в данной ситуации и что вы можете сделать для обеспечения большей безопасности</w:t>
        <w:br/>
        <w:t>4. Истероидная реакция - Если вы чувствуете готовность к оказанию помощи и понимаете, что это безопасно, постарайтесь отвести пострадавшего от зрителей и замкнуть его внимание на себе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работе на токарном станке работник получил травму предплечья. При обнаружении: пострадавший сидит в луже крови; в области предплечья резаная рана 3-5 см., из которой вытекает тёмная кровь. Определите порядок оказания первой помощ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Убедится в собственной безопасности, безопасности работника</w:t>
        <w:br/>
        <w:t>2. Осмотреть рану на наличие инородных тел</w:t>
        <w:br/>
        <w:t>3. При отсутствии инородного тела применить прямое давление на рану</w:t>
        <w:br/>
        <w:t>4. При остановке кровотечения методом прямого давления на рану наложить тугую давящую повязку</w:t>
        <w:br/>
        <w:t>5. При всех видах кровотечения используют прямое давление на рану, если кровь не останавливается, применить жгут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альцевое прижатие подмышечной артерии производится</w:t>
      </w:r>
    </w:p>
    <w:p>
      <w:pPr>
        <w:pStyle w:val="Style12"/>
        <w:spacing w:lineRule="auto" w:line="276"/>
        <w:rPr/>
      </w:pPr>
      <w:r>
        <w:rPr/>
        <w:t>Ответ: В области плечевого сустава в подмышечной впадине прямыми, жестко зафиксированными пальцами в направлении плечевого сустава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признак, который показывает (позволяющий) контролировать эффективность глубины вдоха искусственного дыхания</w:t>
      </w:r>
    </w:p>
    <w:p>
      <w:pPr>
        <w:pStyle w:val="Style12"/>
        <w:spacing w:lineRule="auto" w:line="276"/>
        <w:rPr/>
      </w:pPr>
      <w:r>
        <w:rPr/>
        <w:t>Ответ: Начало подъема грудной клет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 мероприятиям первой помощи относится</w:t>
      </w:r>
    </w:p>
    <w:p>
      <w:pPr>
        <w:pStyle w:val="Style12"/>
        <w:spacing w:lineRule="auto" w:line="276"/>
        <w:rPr/>
      </w:pPr>
      <w:r>
        <w:rPr/>
        <w:t>Ответ: Оценка обстановки и обеспечение безопасных условий для оказания первой помощ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ровоостанавливающий жгут накладывается</w:t>
      </w:r>
    </w:p>
    <w:p>
      <w:pPr>
        <w:pStyle w:val="Style12"/>
        <w:spacing w:lineRule="auto" w:line="276"/>
        <w:rPr/>
      </w:pPr>
      <w:r>
        <w:rPr/>
        <w:t>Ответ: При сильном артериальном кровотечении, которое не останавливается другими способам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3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реди перечисленных поражающих факторов укажите те, которые относятся к опасным факторам пожара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Тепловой поток</w:t>
        <w:br/>
        <w:t>2. Снижение видимости</w:t>
        <w:br/>
        <w:t>3. Пониженная концентрация кислорода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основные способы остановки кровотечения при ранении головы</w:t>
      </w:r>
    </w:p>
    <w:p>
      <w:pPr>
        <w:pStyle w:val="Style12"/>
        <w:spacing w:lineRule="auto" w:line="276"/>
        <w:rPr/>
      </w:pPr>
      <w:r>
        <w:rPr/>
        <w:t>Ответ: Прямое давление на рану, наложение давящей повяз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с какого мероприятия следует начать оказывать первую помощь пострадавшем</w:t>
      </w:r>
    </w:p>
    <w:p>
      <w:pPr>
        <w:pStyle w:val="Style12"/>
        <w:spacing w:lineRule="auto" w:line="276"/>
        <w:rPr/>
      </w:pPr>
      <w:r>
        <w:rPr/>
        <w:t>Ответ: Определение угрожающих факторов для собственной жизни и здоровь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называются кровотечения, при которых имеются одновременно артериальное, венозное и капиллярное кровотечение? Наблюдаются, например, при отрыве конечност</w:t>
      </w:r>
    </w:p>
    <w:p>
      <w:pPr>
        <w:pStyle w:val="Style12"/>
        <w:spacing w:lineRule="auto" w:line="276"/>
        <w:rPr/>
      </w:pPr>
      <w:r>
        <w:rPr/>
        <w:t>Ответ: Смешанные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признак отморожения появляется в первую очередь?</w:t>
      </w:r>
    </w:p>
    <w:p>
      <w:pPr>
        <w:pStyle w:val="Style12"/>
        <w:spacing w:lineRule="auto" w:line="276"/>
        <w:rPr/>
      </w:pPr>
      <w:r>
        <w:rPr/>
        <w:t>Ответ: Потеря чувствительности кож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рать цель придания пострадавшему устойчивого бокового положения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оддержание проходимости дыхательных путей</w:t>
        <w:br/>
        <w:t>2. Предупреждение закупорки дыхательных путей рвотными массами</w:t>
        <w:br/>
        <w:t>3. Предупреждение западения языка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ставьте в правильном порядке пропущенные слова: «__А__ транспортных средств __Б__ лица __В__ первую помощь при наличии __Г__ подготовки и (или) __Д__»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Водители</w:t>
        <w:br/>
        <w:t>2. И другие</w:t>
        <w:br/>
        <w:t>3. Вправе оказывать</w:t>
        <w:br/>
        <w:t>4. Соответствующей</w:t>
        <w:br/>
        <w:t>5. Навыков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проникающем ранении живота необходимо</w:t>
      </w:r>
    </w:p>
    <w:p>
      <w:pPr>
        <w:pStyle w:val="Style12"/>
        <w:spacing w:lineRule="auto" w:line="276"/>
        <w:rPr/>
      </w:pPr>
      <w:r>
        <w:rPr/>
        <w:t>Ответ: Прикрыть содержимое раны чистой салфеткой и прикрепить ее пластырем, приподнять ноги и расстегнуть поясной ремень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одной из научно-технической лабораторий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 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т каких факторов зависит тяжесть состояния пострадавшего с термическими ожогами?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От площади поражения</w:t>
        <w:br/>
        <w:t>2. От глубины поражения</w:t>
        <w:br/>
        <w:t>3. От локализации пораже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4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положение принять пострадавшему с носовым кровотечением?</w:t>
      </w:r>
    </w:p>
    <w:p>
      <w:pPr>
        <w:pStyle w:val="Style12"/>
        <w:spacing w:lineRule="auto" w:line="276"/>
        <w:rPr/>
      </w:pPr>
      <w:r>
        <w:rPr/>
        <w:t>Ответ: Сидя, голова слегка наклонена вперед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травмами шеи и оказываемой при них первой помощ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жоги шеи - Стерильная повязка</w:t>
        <w:br/>
        <w:t>2. Ранение шеи, артериальное кровотечение - Пальцевое прижатие сонной артерии</w:t>
        <w:br/>
        <w:t>3. Травма шейного отдела позвоночника - Фиксация шейного отдела</w:t>
        <w:br/>
        <w:t>4. Ранение шеи, венозное кровотечение - Прямое давление на ран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точками прижатия артерий и их обозначениям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Точка 4 - Бедренная артерия</w:t>
        <w:br/>
        <w:t>2. Точка 2 - Плечевая артерия</w:t>
        <w:br/>
        <w:t>3. Точка 1 - Сонная артерия</w:t>
        <w:br/>
        <w:t>4. Точка 3 - Подмышечная артер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для чего используются салфетки антисептические стерильные спиртовые</w:t>
      </w:r>
    </w:p>
    <w:p>
      <w:pPr>
        <w:pStyle w:val="Style12"/>
        <w:spacing w:lineRule="auto" w:line="276"/>
        <w:rPr/>
      </w:pPr>
      <w:r>
        <w:rPr/>
        <w:t>Ответ: Для обработки кожи спасателя, загрязненной кровью пострадавшего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подробном осмотре у пострадавшего обнаружена рана на голове с обильным кровотечением темной кровью, пострадавший в сознании. С чего следует начать оказывать первую помощь</w:t>
      </w:r>
    </w:p>
    <w:p>
      <w:pPr>
        <w:pStyle w:val="Style12"/>
        <w:spacing w:lineRule="auto" w:line="276"/>
        <w:rPr/>
      </w:pPr>
      <w:r>
        <w:rPr/>
        <w:t>Ответ: Положить на рану салфетку марлевую из аптечки, аккуратно придавить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мероприятий при оказании первой помощи пострадавшему при обнаружении у него инородного тела в грудной клетке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ценка обстановки и угрожающих факторов</w:t>
        <w:br/>
        <w:t>2. Определение наличия признаков жизни</w:t>
        <w:br/>
        <w:t>3. Инородный предмет зафиксировать валиками из бинта, пластырем или повязкой</w:t>
        <w:br/>
        <w:t>4. Вызов скорой медицинской помощи</w:t>
        <w:br/>
        <w:t>5. Контроль состояния пострадавшего и оказание психологической поддерж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что входит в обязанность работодателя при наступлении травмы на производств</w:t>
      </w:r>
    </w:p>
    <w:p>
      <w:pPr>
        <w:pStyle w:val="Style12"/>
        <w:spacing w:lineRule="auto" w:line="276"/>
        <w:rPr/>
      </w:pPr>
      <w:r>
        <w:rPr/>
        <w:t>Ответ: Немедленно организовать первую помощь пострадавшему и при необходимости доставку его в медицинскую организацию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рать признаки характерные при поражении электрическим токо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Электроожоги кожных покровов</w:t>
        <w:br/>
        <w:t>2. Расстройство деятельности центральной нервной, сердечно-сосудистой, дыхательной систем</w:t>
        <w:br/>
        <w:t>3. Cудороги, падение, невозможность отпустить источник напряж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иммобилизации нижней конечности важно</w:t>
      </w:r>
    </w:p>
    <w:p>
      <w:pPr>
        <w:pStyle w:val="Style12"/>
        <w:spacing w:lineRule="auto" w:line="276"/>
        <w:rPr/>
      </w:pPr>
      <w:r>
        <w:rPr/>
        <w:t>Ответ: Не снимать обувь и одежду, не пытаться вернуть конечность в нормальное положен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мероприятие из перечисленных, на этапе оказания первой помощи, позволяет предупредить развитие шока или снизить его тяжесть</w:t>
      </w:r>
    </w:p>
    <w:p>
      <w:pPr>
        <w:pStyle w:val="Style12"/>
        <w:spacing w:lineRule="auto" w:line="276"/>
        <w:rPr/>
      </w:pPr>
      <w:r>
        <w:rPr/>
        <w:t>Ответ: Защита от переохлажд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5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ошибочным действием при оказании первой помощи и последствием ошибк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ри движении сломанные кости могут сместиться задеть важные сосуды или пробить органы - Нельзя перемещать травмированного работника, потому что…</w:t>
        <w:br/>
        <w:t>2. Может вызвать побочные реакции, аллергию, усугубление начального состояния - Нельзя давать обезболивающие препараты пострадавшему, потому что…</w:t>
        <w:br/>
        <w:t>3. Предмет в ране может зажимать или перекрывать сосуды, сдерживая кровотечение - Нельзя извлекать инородный предмет из раны, потому что…</w:t>
        <w:br/>
        <w:t>4. При обильной кровопотере человек может захлебнуться или из-за переполнения желудка может начаться рвота - Нельзя запрокидывать голову при кровотечении из носа, потому что…</w:t>
        <w:br/>
        <w:t>5. Неправильно наложенный жгут может привести к некрозу тканей и потере конечности - Нельзя накладывать жгут без навыков, потому что…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колько ударов в межлопаточную область необходимо произвести при инородном теле дыхательных путей?</w:t>
      </w:r>
    </w:p>
    <w:p>
      <w:pPr>
        <w:pStyle w:val="Style12"/>
        <w:spacing w:lineRule="auto" w:line="276"/>
        <w:rPr/>
      </w:pPr>
      <w:r>
        <w:rPr/>
        <w:t>Ответ: До 5 ударов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деятельности гостиниц и предприятий общественного питания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восстановлению проходимости дыхательных путей - Запрокидывание головы с подъемом подбородка</w:t>
        <w:br/>
        <w:t>2. Мероприятия по поддержанию проходимости дыхательных путей - Придание устойчивого бокового положения</w:t>
        <w:br/>
        <w:t>3. Определение наличия сознания у пострадавшего - Легкое потряхивание за плечи пострадавшего</w:t>
        <w:br/>
        <w:t>4. Мероприятия по проведению сердечно-легочной реанимации - Давление на грудину пострадавшего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учениками на экскурсии на одном из предприятий города. Прогуливаясь по цеху, вы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>Ответ: Вытяните руки в стороны, чтобы остановить идущих за вами учеников. Осмотритесь вокруг, окрикните пострадавшего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ем выполняется давление на бедренную артерию при кровотечении из ран в области бедра?</w:t>
      </w:r>
    </w:p>
    <w:p>
      <w:pPr>
        <w:pStyle w:val="Style12"/>
        <w:spacing w:lineRule="auto" w:line="276"/>
        <w:rPr/>
      </w:pPr>
      <w:r>
        <w:rPr/>
        <w:t>Ответ: Кулаком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сфере транспортировки и хранения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восстановлению проходимости дыхательных путей - Запрокидывание головы с подъемом подбородка</w:t>
        <w:br/>
        <w:t>2. Мероприятия по поддержанию проходимости дыхательных путей - Придание устойчивого бокового положения</w:t>
        <w:br/>
        <w:t>3. Определение наличия сознания у пострадавшего - Легкое потряхивание за плечи пострадавшего</w:t>
        <w:br/>
        <w:t>4. Мероприятия по проведению сердечно-легочной реанимации - Давление на грудину пострадавшего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тимальным положением тела для пострадавшего с кровопотерей является</w:t>
      </w:r>
    </w:p>
    <w:p>
      <w:pPr>
        <w:pStyle w:val="Style12"/>
        <w:spacing w:lineRule="auto" w:line="276"/>
        <w:rPr/>
      </w:pPr>
      <w:r>
        <w:rPr/>
        <w:t>Ответ: Лежа, с приподнятыми ногам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действий при полном нарушении проходимости верхних дыхательных путей у взрослого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Встать сбоку и немного сзади пострадавшего. Придерживая пострадавшего одной рукой, другой наклонить его вперёд</w:t>
        <w:br/>
        <w:t>2. Нанести 5 ударов основанием своей ладони между лопатками пострадавшего</w:t>
        <w:br/>
        <w:t>3. Проверять после каждого удара, не удалось ли устранить нарушение проходимости</w:t>
        <w:br/>
        <w:t>4. Если после 5 ударов инородное тело не удалено, то перейти к надавливаниям верхнюю часть живота в направлении внутрь и кверху. При необходимости повторить до 5 раз</w:t>
        <w:br/>
        <w:t>5. Когда вследствие надавливания инородное тело удалено – контролировать состояние пострадавшего, при необходимости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рать части тела, особенно часто подверженные повреждению под воздействием холода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бласть щёк</w:t>
        <w:br/>
        <w:t>2. Ушные раковины</w:t>
        <w:br/>
        <w:t>3. Недостаточно защищённые пальцы рук и ног</w:t>
        <w:br/>
        <w:t>4. Нос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сле выполнения всех необходимых мероприятий по оказанию первой помощи и до прибытия бригады скорой медицинской помощи необходимо</w:t>
      </w:r>
    </w:p>
    <w:p>
      <w:pPr>
        <w:pStyle w:val="Style12"/>
        <w:spacing w:lineRule="auto" w:line="276"/>
        <w:rPr/>
      </w:pPr>
      <w:r>
        <w:rPr/>
        <w:t>Ответ: Контролировать состояние пострадавшего и оказывать ему психологическую поддерж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6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признак психологической реакции плача</w:t>
      </w:r>
    </w:p>
    <w:p>
      <w:pPr>
        <w:pStyle w:val="Style12"/>
        <w:spacing w:lineRule="auto" w:line="276"/>
        <w:rPr/>
      </w:pPr>
      <w:r>
        <w:rPr/>
        <w:t>Ответ: Плачет, подрагивают губы, подавленность в поведен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остановки венозного кровотечения используют</w:t>
      </w:r>
    </w:p>
    <w:p>
      <w:pPr>
        <w:pStyle w:val="Style12"/>
        <w:spacing w:lineRule="auto" w:line="276"/>
        <w:rPr/>
      </w:pPr>
      <w:r>
        <w:rPr/>
        <w:t>Ответ: Прямое давление на рану, наложение давящей повязк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травмой и оптимальным положением тела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одозрение на травму позвоночника - Размещение на твердой ровной поверхности</w:t>
        <w:br/>
        <w:t>2. Травма головы с потерей сознания - Устойчивое боковое положение</w:t>
        <w:br/>
        <w:t>3. Травма, сопровождающаяся большой кровопотерей - Положение лежа на спине с приподнятыми ногами, под которые подкладываются сумки или одежда</w:t>
        <w:br/>
        <w:t>4. Травма живота и таза - Положение на спине с полусогнутыми и разведенными ногам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мероприятиями оказания первой помощи и травмам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Наложение жгута - Артериальное кровотечение</w:t>
        <w:br/>
        <w:t>2. Иммобилизация костных отломков - Перелом костей</w:t>
        <w:br/>
        <w:t>3. Наложение давящей повязки - Венозное кровотечение</w:t>
        <w:br/>
        <w:t>4. Стерильная повязка - Термический ожог</w:t>
        <w:br/>
        <w:t>5. Фиксация шейного отдела - Травма шейного отдела позвоночника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ерите средства оказания помощи, которые входят в состав аптечки для оказания первой помощи работника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Спасательное покрывало</w:t>
        <w:br/>
        <w:t>2. Медицинские бинты</w:t>
        <w:br/>
        <w:t>3. Лейкопластыри</w:t>
        <w:br/>
        <w:t>4. Ножницы для разрезания повязок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может стать причиной закупорки дыхательных путей?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лкие предметы в ротовой полости, конфета</w:t>
        <w:br/>
        <w:t>2. Рвотные массы</w:t>
        <w:br/>
        <w:t>3. Кусочки пищ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мероприятий по оказанию первой помощи пострадавшему в сознании с ранением волосистой части головы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беспечить безопасные условия для оказания первой помощи</w:t>
        <w:br/>
        <w:t>2. Убедиться в наличии признаков жизни у пострадавшего</w:t>
        <w:br/>
        <w:t>3. Осуществить прямое давление на рану</w:t>
        <w:br/>
        <w:t>4. Наложить давящую повязку</w:t>
        <w:br/>
        <w:t>5. Приложить холод к ране</w:t>
        <w:br/>
        <w:t>6. Вызвать скорую медицинскую помощь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такое электрическая дуга</w:t>
      </w:r>
    </w:p>
    <w:p>
      <w:pPr>
        <w:pStyle w:val="Style12"/>
        <w:spacing w:lineRule="auto" w:line="276"/>
        <w:rPr/>
      </w:pPr>
      <w:r>
        <w:rPr/>
        <w:t>Ответ: Самоподдерживающаяся электропроводность воздуха, в которой основными носителями являются свободные электроны, возникающие при первичной эмисс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кого возлагаются обязанности по организации проведения предварительных и периодических осмотров работников</w:t>
      </w:r>
    </w:p>
    <w:p>
      <w:pPr>
        <w:pStyle w:val="Style12"/>
        <w:spacing w:lineRule="auto" w:line="276"/>
        <w:rPr/>
      </w:pPr>
      <w:r>
        <w:rPr/>
        <w:t>Ответ: На работодател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одолжить предложение: «К самой адаптивной психологической реакции у работника можно отнести (_)»</w:t>
      </w:r>
    </w:p>
    <w:p>
      <w:pPr>
        <w:pStyle w:val="Style12"/>
        <w:spacing w:lineRule="auto" w:line="276"/>
        <w:rPr/>
      </w:pPr>
      <w:r>
        <w:rPr/>
        <w:t>Ответ: Плач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7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при строительстве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проведению сердечно-легочной реанимации - Давление на грудину пострадавшего</w:t>
        <w:br/>
        <w:t>2. Мероприятия по поддержанию проходимости дыхательных путей - Придание устойчивого бокового положения</w:t>
        <w:br/>
        <w:t>3. Мероприятия по восстановлению проходимости дыхательных путей - Запрокидывание головы с подъемом подбородка</w:t>
        <w:br/>
        <w:t>4. Определение наличия сознания у пострадавшего - Легкое потряхивание за плечи пострадавшего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одном из цехов предприятия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 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подозрении на отравление пострадавшего ядовитым веществом, поступившим в его организм через желудочно-кишечный тракт, необходимо</w:t>
      </w:r>
    </w:p>
    <w:p>
      <w:pPr>
        <w:pStyle w:val="Style12"/>
        <w:spacing w:lineRule="auto" w:line="276"/>
        <w:rPr/>
      </w:pPr>
      <w:r>
        <w:rPr/>
        <w:t>Ответ: Предложить пострадавшему выпить несколько стаканов воды и вызвать рвоту (если он в сознании)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ом случае требуется согласование мероприятий по предотвращению случаев повреждения здоровья работников при выполнении подрядных работ</w:t>
      </w:r>
    </w:p>
    <w:p>
      <w:pPr>
        <w:pStyle w:val="Style12"/>
        <w:spacing w:lineRule="auto" w:line="276"/>
        <w:rPr/>
      </w:pPr>
      <w:r>
        <w:rPr/>
        <w:t>Ответ: При выполнении любых работ на территории организации – заказчика с привлечением подрядной организац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йти соответствие полученной травмы и положения тела пострадавшего при перемещени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острадавшего переносят головой вперед - При движении вверх по лестнице</w:t>
        <w:br/>
        <w:t>2. Ноги пострадавшего должны быть выше головы - При перемещении пострадавшего с большой потерей крови</w:t>
        <w:br/>
        <w:t>3. Обездвиживание головы вместе с шеей - При подозрении на повреждение шейного отдела позвоночника</w:t>
        <w:br/>
        <w:t>4. Пострадавшего переносят в положении полусидя - При травмах грудной клетки</w:t>
        <w:br/>
        <w:t>5. Пострадавшего переносят ногами вперед - При движении вниз по лестнице (при выносе из транспорта)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условия , при которых осуществляется экстренное извлечение пострадавшего из аварийного автомобиля или труднодоступного места?</w:t>
      </w:r>
    </w:p>
    <w:p>
      <w:pPr>
        <w:pStyle w:val="Style12"/>
        <w:spacing w:lineRule="auto" w:line="276"/>
        <w:rPr/>
      </w:pPr>
      <w:r>
        <w:rPr/>
        <w:t>Ответ: При наличии угрозы для жизни и здоровья пострадавшего и невозможности оказания первой помощи в автомобиле (труднодоступном месте)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 рисунку определить 10% повреждения поверхности кожных покровов при термическом ожоге в соответствии с правилом «девяток»</w:t>
      </w:r>
    </w:p>
    <w:p>
      <w:pPr>
        <w:pStyle w:val="Style12"/>
        <w:spacing w:lineRule="auto" w:line="276"/>
        <w:rPr/>
      </w:pPr>
      <w:r>
        <w:rPr/>
        <w:t>Ответ: Область В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чему может способствовать факт оказания первой помощи виновным водителем на месте ДТП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Оказание первой помощи может снизить медицинские последствия травмы</w:t>
        <w:br/>
        <w:t>2. Учитывается как обстоятельство, смягчающее наказание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в ране находится инородный предмет, для оказания первой помощи следует</w:t>
      </w:r>
    </w:p>
    <w:p>
      <w:pPr>
        <w:pStyle w:val="Style12"/>
        <w:spacing w:lineRule="auto" w:line="276"/>
        <w:rPr/>
      </w:pPr>
      <w:r>
        <w:rPr/>
        <w:t>Ответ: Не извлекать из раны инородный предмет, наложить повязку вокруг инородного предмета, предварительно зафиксировав его салфетками или бинтами, вызвать скорую медицинскую помощь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, найденному вами во вверенной вам территории (сельское, рыболовное хозяйство)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пределение наличия сознания у пострадавшего - Легкое потряхивание за плечи пострадавшего</w:t>
        <w:br/>
        <w:t>2. Мероприятия по восстановлению проходимости дыхательных путей - Выдвижение нижней челюсти</w:t>
        <w:br/>
        <w:t>3. Мероприятия по проведению сердечно-легочной реанимации - Давление на грудину пострадавшего</w:t>
        <w:br/>
        <w:t>4. Мероприятия по поддержанию проходимости дыхательных путей - Запрокидывание головы с подъемом подбородк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8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Глубина надавливаний на грудную клетку при проведении сердечно-легочной реанимации взрослому пострадавшему составляет (в см)</w:t>
      </w:r>
    </w:p>
    <w:p>
      <w:pPr>
        <w:pStyle w:val="Style12"/>
        <w:spacing w:lineRule="auto" w:line="276"/>
        <w:rPr/>
      </w:pPr>
      <w:r>
        <w:rPr/>
        <w:t>Ответ: 5-6 см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ределить соответствие между степенью переохлаждения организма и температурой тела пострадавшего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Средняя степень переохлаждения - Температура тела – 29-32 ○С</w:t>
        <w:br/>
        <w:t>2. Легкая степень переохлаждения - Температура тела – 32-34 ○С</w:t>
        <w:br/>
        <w:t>3. Тяжелая степень переохлаждения - Температура тела – ниже 31○С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Зачем пострадавшего накрывают спасательным покрывалом серебряной поверхностью к телу (золотистой поверхностью наружу)?</w:t>
      </w:r>
    </w:p>
    <w:p>
      <w:pPr>
        <w:pStyle w:val="Style12"/>
        <w:spacing w:lineRule="auto" w:line="276"/>
        <w:rPr/>
      </w:pPr>
      <w:r>
        <w:rPr/>
        <w:t>Ответ: Защита пострадавшего от переохлажде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Завершите фразу: «Опробование электроприводов разрешается после установления связи между работниками, находящимися на пульте управления __»</w:t>
      </w:r>
    </w:p>
    <w:p>
      <w:pPr>
        <w:pStyle w:val="Style12"/>
        <w:spacing w:lineRule="auto" w:line="276"/>
        <w:rPr/>
      </w:pPr>
      <w:r>
        <w:rPr/>
        <w:t>Ответ: На щите управления и на механизмах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ь правильную последовательность выполнения предварительной подготовки, обеспечивающей безопасность работ в проходном канализационном коллекторе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До начала работы коллектор освобождают от сточной воды</w:t>
        <w:br/>
        <w:t>2. Открывают крышки люков смотровых колодцев для проветривания коллектора</w:t>
        <w:br/>
        <w:t>3. Устанавливают на колодцах временные решетки</w:t>
        <w:br/>
        <w:t>4. Организуют дежурный пост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мероприятий при оказании первой помощи пострадавшему с ранением живота, с кровотечение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беспечить безопасные условия для оказания первой помощи</w:t>
        <w:br/>
        <w:t>2. Остановить кровотечение (прямым давлением на рану, наложением давящей повязки)</w:t>
        <w:br/>
        <w:t>3. Придать оптимальное положение телу пострадавшего</w:t>
        <w:br/>
        <w:t>4. Вызвать скорую медицинскую помощь</w:t>
        <w:br/>
        <w:t>5. Контроль за состоянием пострадавшего до прибытия скорой медицинской помощ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Расположите в правильном порядке действия, необходимые для правильного ношения каски защитной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ровести визуальный осмотр каски, убедиться в отсутствии повреждений корпуса и внутренней оснастки.</w:t>
        <w:br/>
        <w:t>2. Отрегулировать длину несущей ленты по размеру головы и высоту ношения путем перестановки подвесок в пазах несущей ленты</w:t>
        <w:br/>
        <w:t>3. Одеть каску</w:t>
        <w:br/>
        <w:t>4. Застегнуть и правильно отрегулировать подбородочный ремень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локализацией травмы и ее признакам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Травмы живота - Могут быть закрытыми (первое время могут оставаться незамеченными) и открытыми (могут сопровождаться выпадением внутренних органов и кровотечением)</w:t>
        <w:br/>
        <w:t>2. Травма позвоночника - Эти травмы сопровождаются не только болями, нарушениями чувствительности и движений в конечностях (параличами)</w:t>
        <w:br/>
        <w:t>3. Травмы головы - Для такой травмы характерны бледность, общая слабость, сонливость, головная боль, головокружение и потеря сознания</w:t>
        <w:br/>
        <w:t>4. Травмы груди - В связи с тем, что в данной области располагаются жизненно важные органы, при их повреждении развиваются тяжелые осложнения (например, нарушения дыхания)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знаками правильно наложенного кровоостанавливающего артериального жгута на конечность являются</w:t>
      </w:r>
    </w:p>
    <w:p>
      <w:pPr>
        <w:pStyle w:val="Style12"/>
        <w:spacing w:lineRule="auto" w:line="276"/>
        <w:rPr/>
      </w:pPr>
      <w:r>
        <w:rPr/>
        <w:t>Ответ: Прекращение кровотечения и исчезновение пульса на периферической артери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проходя по складским помещениям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>Ответ: Вытяните руки в стороны, чтобы остановить идущих за вами людей. Осмотритесь вокруг, окрикните пострадавшего.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9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верное определение понятия «опасность»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отенциальный источник нанесения вреда, представляющий угрозу жизни и (или) здоровью работника в процессе трудовой деятельности</w:t>
        <w:br/>
        <w:t>2. Фактор среды и трудового процесса, который может быть причиной травмы, острого заболевания или внезапного резкого ухудшения здоровь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равильную последовательность согласно Универсальному алгоритму первой помощи в случае, если человек стал участником или очевидцем происшествия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ровести оценку обстановки и обеспечить безопасные условия для оказания первой помощи</w:t>
        <w:br/>
        <w:t>2. Определить наличие сознания у пострадавшего</w:t>
        <w:br/>
        <w:t>3. Восстановить проходимость дыхательных путей и определить признаки жизни</w:t>
        <w:br/>
        <w:t>4. Вызвать скорую медицинскую помощь, другие специальные службы, сотрудники которых обязаны оказывать первую помощь</w:t>
        <w:br/>
        <w:t>5. Начать проведение сердечно-легочной реанимации при отсутствии сознания и дыхания у пострадавшего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терминами и определениям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Ссадина - Неглубокие раны с повреждением только поверхностных слоёв кожи или слизистой оболочки, нанесённые плоским предметом на большом протяжении</w:t>
        <w:br/>
        <w:t>2. Царапина - Поверхностное повреждение, нанесённое острым предметом в виде тонкой линии</w:t>
        <w:br/>
        <w:t>3. Кровотечение - Потеря крови, возникающая вследствие повреждения кровеносных сосудов</w:t>
        <w:br/>
        <w:t>4. Рана - Нарушение целости кожи, слизистых оболочек с повреждением различных тканей и органов, вызванное механическим воздействием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2</w:t>
      </w:r>
    </w:p>
    <w:p>
      <w:pPr>
        <w:pStyle w:val="Style12"/>
        <w:spacing w:lineRule="auto" w:line="276"/>
        <w:rPr/>
      </w:pPr>
      <w:r>
        <w:rPr/>
        <w:t>Установите соответствие между мероприятием по оказанию первой помощи и действием</w:t>
      </w:r>
    </w:p>
    <w:p>
      <w:pPr>
        <w:pStyle w:val="Style12"/>
        <w:spacing w:lineRule="auto" w:line="276"/>
        <w:rPr/>
      </w:pPr>
      <w:r>
        <w:rPr/>
        <w:t>Ответ: Голова, шея, грудная клетка, живот, ноги и ру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соотношение между давлением руками на грудину пострадавшего и искусственного дыхания необходимо соблюдать при сердечно-легочной реанимации?</w:t>
      </w:r>
    </w:p>
    <w:p>
      <w:pPr>
        <w:pStyle w:val="Style12"/>
        <w:spacing w:lineRule="auto" w:line="276"/>
        <w:rPr/>
      </w:pPr>
      <w:r>
        <w:rPr/>
        <w:t>Ответ: 30:2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ределите соответствие между способом остановки кровотечения и его описание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Наложение кровоостанавливающего жгута - Применяется для более продолжительной временной остановки сильного артериального кровотечения (до 1 часа в теплое время и 30 минут в холодное)</w:t>
        <w:br/>
        <w:t>2. Прямое давление на рану - Является наиболее простым способом остановки кровотечений. Пострадавший может попытаться самостоятельно остановить имеющееся у него кровотечение, используя данный способ</w:t>
        <w:br/>
        <w:t>3. Максимальное сгибание конечности в суставе - Применение данного способа остановки кровотечения приводит к перегибу и сдавлению кровеносного сосуда, что способствует прекращению кровотечения</w:t>
        <w:br/>
        <w:t>4. Пальцевое прижатие артерии - Позволяет достаточно быстро и эффективно останавливать кровотечение из крупных артерий. Давление осуществляется в определенных точках между раной и сердцем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сфере спорта, организации досуга и развлечений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пределение наличия сознания у пострадавшего - Легкое потряхивание за плечи пострадавшего</w:t>
        <w:br/>
        <w:t>2. Мероприятия по восстановлению проходимости дыхательных путей - Запрокидывание головы с подъемом подбородка</w:t>
        <w:br/>
        <w:t>3. Мероприятия по проведению сердечно-легочной реанимации - Давление на грудину пострадавшего</w:t>
        <w:br/>
        <w:t>4. Мероприятия по поддержанию проходимости дыхательных путей - Придание устойчивого бокового положе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подробного осмотра пострадавшего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Аккуратно ощупывается голова</w:t>
        <w:br/>
        <w:t>2. Осматривается шея пострадавшего</w:t>
        <w:br/>
        <w:t>3. Грудная клетка пострадавшего осматривается и ощупывается в следующей последовательности "передняя поверхность – задняя поверхность"</w:t>
        <w:br/>
        <w:t>4. Грудная клетка пострадавшего осматривается и ощупывается в следующей последовательности "боковые стороны"</w:t>
        <w:br/>
        <w:t>5. Осмотреть живот и область таза</w:t>
        <w:br/>
        <w:t>6. Осматриваются и ощупываются ноги и ру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Расставьте последствия электрического удара в зависимости от тяжести последствий от 1 до 5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Судорожное, едва ощутимое сокращение мышц</w:t>
        <w:br/>
        <w:t>2. Судорожное сокращение мышц без потери сознания</w:t>
        <w:br/>
        <w:t>3. Судорожное сокращение мышц с потерей сознания, с сохранением дыхания и работы сердца</w:t>
        <w:br/>
        <w:t>4. Потеря сознания, нарушение сердечной деятельности или дыхания</w:t>
        <w:br/>
        <w:t>5. Клиническая смерт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0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гласно п.4 ст. 31 федерального закона от 21.11.2011 года № 323-фз "Об основах охраны здоровья граждан в Российской Федерации" оказывать первую помощь __, прошедший обучение и(или) имеющий соответствующие навыки</w:t>
      </w:r>
    </w:p>
    <w:p>
      <w:pPr>
        <w:pStyle w:val="Style12"/>
        <w:spacing w:lineRule="auto" w:line="276"/>
        <w:rPr/>
      </w:pPr>
      <w:r>
        <w:rPr/>
        <w:t>Ответ: Имеет право любой гражданин</w:t>
        <w:br/>
        <w:t> </w:t>
      </w:r>
    </w:p>
    <w:p>
      <w:pPr>
        <w:pStyle w:val="Style12"/>
        <w:spacing w:lineRule="auto" w:line="276"/>
        <w:rPr/>
      </w:pPr>
      <w:r>
        <w:rPr/>
        <w:t> </w:t>
      </w:r>
      <w:r>
        <w:rPr>
          <w:rStyle w:val="StrongEmphasis"/>
        </w:rPr>
        <w:t>Вопрос 10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вида травмы и типа повязк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тморожение кистей - Теплоизолирующая</w:t>
        <w:br/>
        <w:t>2. Перелом нижней челюсти - Пращевидная</w:t>
        <w:br/>
        <w:t>3. Ранение предплечья, венозное кровотечение - Давящая</w:t>
        <w:br/>
        <w:t>4. Ранение грудной клетки - Окклюзионн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оптимальное положение для пострадавшего в сознании, имеющего признаки кровопотери</w:t>
      </w:r>
    </w:p>
    <w:p>
      <w:pPr>
        <w:pStyle w:val="Style12"/>
        <w:spacing w:lineRule="auto" w:line="276"/>
        <w:rPr/>
      </w:pPr>
      <w:r>
        <w:rPr/>
        <w:t>Ответ: На спине с приподнятыми ногам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оценки сознания пострадавшего следует</w:t>
      </w:r>
    </w:p>
    <w:p>
      <w:pPr>
        <w:pStyle w:val="Style12"/>
        <w:spacing w:lineRule="auto" w:line="276"/>
        <w:rPr/>
      </w:pPr>
      <w:r>
        <w:rPr/>
        <w:t>Ответ: Потормошить пострадавшего за плечи, спросить, что с ним и нужна ли ему помощь</w:t>
        <w:b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ровотечение останавливается __ (растянутым) туром</w:t>
      </w:r>
    </w:p>
    <w:p>
      <w:pPr>
        <w:pStyle w:val="Style12"/>
        <w:spacing w:lineRule="auto" w:line="276"/>
        <w:rPr/>
      </w:pPr>
      <w:r>
        <w:rPr/>
        <w:t>Ответ: Первым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тимальным положением тела для пострадавшего с подозрением на травму живота является</w:t>
      </w:r>
    </w:p>
    <w:p>
      <w:pPr>
        <w:pStyle w:val="Style12"/>
        <w:spacing w:lineRule="auto" w:line="276"/>
        <w:rPr/>
      </w:pPr>
      <w:r>
        <w:rPr/>
        <w:t>Ответ: Лежа на спине с согнутыми в коленях и разведенными ногам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какие действия относятся к мероприятиям по временной остановке наружного кровотечения одним или несколькими способам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рямое давление на рану</w:t>
        <w:br/>
        <w:t>2. Наложение давящей повязки</w:t>
        <w:br/>
        <w:t>3. Наложение жгута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Требования к организации места оказания первой помощи при отравлении газообразными продуктами включают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Ближайшее безопасное расстояние от загазованной зоны</w:t>
        <w:br/>
        <w:t>2. Наветренная сторона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ую приблизительную площадь поверхности тела взрослого работника составляет задняя поверхность туловища?</w:t>
      </w:r>
    </w:p>
    <w:p>
      <w:pPr>
        <w:pStyle w:val="Style12"/>
        <w:spacing w:lineRule="auto" w:line="276"/>
        <w:rPr/>
      </w:pPr>
      <w:r>
        <w:rPr/>
        <w:t>Ответ: 0.18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ределите последовательность оказания первой помощи ранениях грудной клетки</w:t>
      </w:r>
    </w:p>
    <w:p>
      <w:pPr>
        <w:pStyle w:val="Style12"/>
        <w:spacing w:lineRule="auto" w:line="276"/>
        <w:rPr/>
      </w:pPr>
      <w:r>
        <w:rPr/>
        <w:t> </w:t>
      </w:r>
      <w:r>
        <w:rPr/>
        <w:t>Ответ: </w:t>
      </w:r>
    </w:p>
    <w:p>
      <w:pPr>
        <w:pStyle w:val="Style12"/>
        <w:spacing w:lineRule="auto" w:line="276"/>
        <w:rPr/>
      </w:pPr>
      <w:r>
        <w:rPr/>
        <w:t>1. Закрыть рану ладонью</w:t>
        <w:br/>
        <w:t>2. Наложить герметизирующую (окклюзионную) повязку</w:t>
        <w:br/>
        <w:t>3. Придать полусидячее положение с наклоном в пораженную сторону</w:t>
        <w:br/>
        <w:t>4. Вызвать скорую медицинскую помощь</w:t>
        <w:br/>
        <w:t>5. Контроль за состоянием пострадавшего до прибытия скорой медицинской помощи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 мероприятиям по поддержанию проходимости верхних дыхательных путей (ВДП) относятся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Выдвижение нижней челюсти</w:t>
        <w:br/>
        <w:t>2. Запрокидывание головы с подъемом подбородка вверх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1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одном из административных помещений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>Ответ: 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перечень состояний, при которых оказывается первая помощь, входит</w:t>
      </w:r>
    </w:p>
    <w:p>
      <w:pPr>
        <w:pStyle w:val="Style12"/>
        <w:spacing w:lineRule="auto" w:line="276"/>
        <w:rPr/>
      </w:pPr>
      <w:r>
        <w:rPr/>
        <w:t>Ответ: Инородные тела в верхних дыхательных путях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авторемонтных работ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 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работ по сбору и утилизации отходов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 Убедится в собственной безопасности и только после этого подойти к человеку, громко его окрикивая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строительных работ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 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действия (мероприятия), которые необходимо выполнить для оказания первой помощи пострадавшему в сознании с носовым кровотечением</w:t>
      </w:r>
    </w:p>
    <w:p>
      <w:pPr>
        <w:pStyle w:val="Style12"/>
        <w:spacing w:lineRule="auto" w:line="276"/>
        <w:rPr/>
      </w:pPr>
      <w:r>
        <w:rPr/>
        <w:t>Ответ: Усадить его со слегка наклоненной вперед головой и зажать ему нос на 15-20 мину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действия, необходимые выполнения эффективных вдохов искусственного дыхания</w:t>
      </w:r>
    </w:p>
    <w:p>
      <w:pPr>
        <w:pStyle w:val="Style12"/>
        <w:spacing w:lineRule="auto" w:line="276"/>
        <w:rPr/>
      </w:pPr>
      <w:r>
        <w:rPr/>
        <w:t>Ответ: Обеспечить восстановление проходимости дыхательных путе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проведения способа остановки кровотечения максимальным сгибанием конечности в кости необходимо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В область сустава вложить 1-2 бинта</w:t>
        <w:br/>
        <w:t>2. После сгибания конечность зафиксировать в таком положении</w:t>
        <w:br/>
        <w:t>3. Согнуть конечность в сустав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в ране находится инородный предмет, более правильным будет следующее</w:t>
      </w:r>
    </w:p>
    <w:p>
      <w:pPr>
        <w:pStyle w:val="Style12"/>
        <w:spacing w:lineRule="auto" w:line="276"/>
        <w:rPr/>
      </w:pPr>
      <w:r>
        <w:rPr/>
        <w:t>Ответ: Не извлекать из раны инородный предмет, наложить повязку вокруг инородного предмета, предварительно зафиксировав его салфетками или бинтами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при проведении искусственного дыхания "рот ко рту" воздух не поступает в легкие пострадавшего, грудная клетка не поднимается, то для осуществления эффективных вдохов искусственного дыхания, прежде всего, необходимо</w:t>
      </w:r>
    </w:p>
    <w:p>
      <w:pPr>
        <w:pStyle w:val="Style12"/>
        <w:spacing w:lineRule="auto" w:line="276"/>
        <w:rPr/>
      </w:pPr>
      <w:r>
        <w:rPr/>
        <w:t>Ответ: Тщательно запрокинуть голову пострадавшего, поднять подбородо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2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ерите средства оказания помощи, которые входят в состав аптечки для оказания первой помощи работника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Лейкопластыри</w:t>
        <w:br/>
        <w:t>2. Ножницы для разрезания повязок</w:t>
        <w:br/>
        <w:t>3. Спасательное покрывало</w:t>
        <w:br/>
        <w:t>4. Медицинские бинт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0</w:t>
      </w:r>
    </w:p>
    <w:p>
      <w:pPr>
        <w:pStyle w:val="Style12"/>
        <w:spacing w:lineRule="auto" w:line="276"/>
        <w:rPr/>
      </w:pPr>
      <w:r>
        <w:rPr/>
        <w:t>Из представленного списка выбрать признак неполной закупорки дыхательных путей инородным тело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острадавший отвечает на вопросы</w:t>
        <w:br/>
        <w:t>2. Свистящее дыхани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 признакам артериального кровотечения относят</w:t>
      </w:r>
    </w:p>
    <w:p>
      <w:pPr>
        <w:pStyle w:val="Style12"/>
        <w:spacing w:lineRule="auto" w:line="276"/>
        <w:rPr/>
      </w:pPr>
      <w:r>
        <w:rPr/>
        <w:t>Ответ: Пульсирующую алую струю крови, быстро расплывающуюся лужу крови алого цвета, быстро пропитывающуюся кровью одежду пострадавшего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часто следует пополнять аптечку первой помощи</w:t>
      </w:r>
    </w:p>
    <w:p>
      <w:pPr>
        <w:pStyle w:val="Style12"/>
        <w:spacing w:lineRule="auto" w:line="276"/>
        <w:rPr/>
      </w:pPr>
      <w:r>
        <w:rPr/>
        <w:t>Ответ: По мере израсходования ее компонент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3</w:t>
      </w:r>
    </w:p>
    <w:p>
      <w:pPr>
        <w:pStyle w:val="Style12"/>
        <w:spacing w:lineRule="auto" w:line="276"/>
        <w:rPr/>
      </w:pPr>
      <w:r>
        <w:rPr/>
        <w:t>Какое кровотечение непосредственной угрозы для жизни, как правило, не представляет, наблюдается при ссадинах, порезах, царапинах</w:t>
      </w:r>
    </w:p>
    <w:p>
      <w:pPr>
        <w:pStyle w:val="Style12"/>
        <w:spacing w:lineRule="auto" w:line="276"/>
        <w:rPr/>
      </w:pPr>
      <w:r>
        <w:rPr/>
        <w:t>Ответ: Капиллярно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онтроль за состоянием пострадавшего, которому оказана первая помощь, осуществляется до момента</w:t>
      </w:r>
    </w:p>
    <w:p>
      <w:pPr>
        <w:pStyle w:val="Style12"/>
        <w:spacing w:lineRule="auto" w:line="276"/>
        <w:rPr/>
      </w:pPr>
      <w:r>
        <w:rPr/>
        <w:t>Ответ: До момента передачи его бригаде скорой медицинской помощ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полу в учебном заведении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 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сновные признаки острой кровопотер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Чувство жажды</w:t>
        <w:br/>
        <w:t>2. Головокружение</w:t>
        <w:br/>
        <w:t>3. Учащенное сердцебиение и частое дыхание</w:t>
        <w:br/>
        <w:t>4. Бледная, влажная и холодная кожа</w:t>
        <w:br/>
        <w:t>5. Резкая общая слабость</w:t>
        <w:br/>
        <w:t>6. Мелькание "мушек" перед глазами</w:t>
      </w:r>
    </w:p>
    <w:p>
      <w:pPr>
        <w:pStyle w:val="Style12"/>
        <w:spacing w:lineRule="auto" w:line="276"/>
        <w:rPr/>
      </w:pPr>
      <w:r>
        <w:rPr/>
        <w:t> 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дключичная артерия прижимается</w:t>
      </w:r>
    </w:p>
    <w:p>
      <w:pPr>
        <w:pStyle w:val="Style12"/>
        <w:spacing w:lineRule="auto" w:line="276"/>
        <w:rPr/>
      </w:pPr>
      <w:r>
        <w:rPr/>
        <w:t>Ответ: В ямке над ключицей к первому ребр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сле того как Вы произвели наложение кровоостанавливающего жгута, травмированную конечность необходимо</w:t>
      </w:r>
    </w:p>
    <w:p>
      <w:pPr>
        <w:pStyle w:val="Style12"/>
        <w:spacing w:lineRule="auto" w:line="276"/>
        <w:rPr/>
      </w:pPr>
      <w:r>
        <w:rPr/>
        <w:t>Ответ: Обездвижить и укутать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3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ранениях глаза необходимо</w:t>
      </w:r>
    </w:p>
    <w:p>
      <w:pPr>
        <w:pStyle w:val="Style12"/>
        <w:spacing w:lineRule="auto" w:line="276"/>
        <w:rPr/>
      </w:pPr>
      <w:r>
        <w:rPr/>
        <w:t>Ответ: Накрыть оба глаза чистыми салфетками и зафиксировать их повязкой</w:t>
        <w:br/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знаки закрытого перелома костей конечност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Деформация и отек конечности</w:t>
        <w:br/>
        <w:t>2. Сильная боль при движении</w:t>
        <w:br/>
        <w:t>3. Синюшный цвет кож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знаком каких кровотечений обычно является пульсирующая алая струя крови?</w:t>
      </w:r>
    </w:p>
    <w:p>
      <w:pPr>
        <w:pStyle w:val="Style12"/>
        <w:spacing w:lineRule="auto" w:line="276"/>
        <w:rPr/>
      </w:pPr>
      <w:r>
        <w:rPr/>
        <w:t>Ответ: Артериальных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отнесите мероприятия первой помощи с видом травмы (ранения)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Уложить пострадавшего в положении на спине с приподнятым головным концом - Черепно-мозговая травма</w:t>
        <w:br/>
        <w:t>2. Уложить пострадавшего в положении на спине с согнутыми коленями, приложить к травмированному месту холод - Травма живота</w:t>
        <w:br/>
        <w:t>3. Освободить от стягивающих одежд, обеспечить доступ свежего воздуха, придать пострадавшему полусидящее положение - Травма груди</w:t>
        <w:br/>
        <w:t>4. Уложить и перемещать на ровной, жесткой, горизонтальной поверхности - Травма позвоночник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отношение надавливаний на грудную клетку и вдохов искусственного дыхания при проведении сердечно-легочной реанимации взрослому пострадавшему</w:t>
      </w:r>
    </w:p>
    <w:p>
      <w:pPr>
        <w:pStyle w:val="Style12"/>
        <w:spacing w:lineRule="auto" w:line="276"/>
        <w:rPr/>
      </w:pPr>
      <w:r>
        <w:rPr/>
        <w:t>Ответ: Составляет 30 надавливаний на грудную клетку / 2 вдоха искусственного дыха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документ, содержащий определение понятия «Первая помощь», показания для оказания первой помощи, определяющий круг лиц, обязанных и имеющих право на оказание первой помощи пострадавшим</w:t>
      </w:r>
    </w:p>
    <w:p>
      <w:pPr>
        <w:pStyle w:val="Style12"/>
        <w:spacing w:lineRule="auto" w:line="276"/>
        <w:rPr/>
      </w:pPr>
      <w:r>
        <w:rPr/>
        <w:t>Ответ: Федеральный закон от 21 ноября 2011 г. N 323-ФЗ «Об основах охраны здоровья граждан в Российской Федерации»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какое действие соответствует описанию: «Дальнюю руку пострадавшего приложить тыльной стороной ладони к противоположной щеке пострадавшего, придерживая ее своей рукой"</w:t>
      </w:r>
    </w:p>
    <w:p>
      <w:pPr>
        <w:pStyle w:val="Style12"/>
        <w:spacing w:lineRule="auto" w:line="276"/>
        <w:rPr/>
      </w:pPr>
      <w:r>
        <w:rPr/>
        <w:t>Ответ: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94"/>
        <w:gridCol w:w="7161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Рисунок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7895" cy="2465705"/>
                  <wp:effectExtent l="0" t="0" r="0" b="0"/>
                  <wp:docPr id="61" name="-38640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-38640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>Вопрос 14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последовательность мероприятий по прекращению воздействия аварийного химически опасного вещества на организм пострадавшего</w:t>
      </w:r>
    </w:p>
    <w:p>
      <w:pPr>
        <w:pStyle w:val="Style12"/>
        <w:spacing w:lineRule="auto" w:line="276"/>
        <w:rPr/>
      </w:pPr>
      <w:r>
        <w:rPr/>
        <w:t>Ответ:</w:t>
      </w:r>
    </w:p>
    <w:p>
      <w:pPr>
        <w:pStyle w:val="Style12"/>
        <w:spacing w:lineRule="auto" w:line="276"/>
        <w:rPr/>
      </w:pPr>
      <w:r>
        <w:rPr/>
        <w:t>1. Изолировать органы дыхания и зрения пострадавшего в очаге поражения</w:t>
        <w:br/>
        <w:t>2. Вынести пострадавшего из очага поражения</w:t>
        <w:br/>
        <w:t>3. Удалить вещество с кожи и слизистых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соответствие между видом ожога и его причиной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адиационные ожоги - Солнечный свет</w:t>
        <w:br/>
        <w:t>2. Термические ожоги - Кипяток</w:t>
        <w:br/>
        <w:t>3. Электроожоги - Источник напряжения</w:t>
        <w:br/>
        <w:t>4. Химические ожоги - Щелоч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что относится к основным признакам жизни у пострадавшего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Наличие сознания</w:t>
        <w:br/>
        <w:t>2. Самостоятельное дыхание</w:t>
        <w:br/>
        <w:t>3. Самостоятельное кровообращени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4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что угрожает гражданину, который был обязан иметь заботу или сам поставил пострадавшего в такое положение, если он заведомо оставил его, находящегося в беспомощном состоянии без возможности получения помощи</w:t>
      </w:r>
    </w:p>
    <w:p>
      <w:pPr>
        <w:pStyle w:val="Style12"/>
        <w:spacing w:lineRule="auto" w:line="276"/>
        <w:rPr/>
      </w:pPr>
      <w:r>
        <w:rPr/>
        <w:t> </w:t>
      </w:r>
      <w:r>
        <w:rPr/>
        <w:t>Ответ: Он может быть привлечен к уголовной ответственност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действий в алгоритме сердечно-легочной реанимации взрослому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ценка обстановки и угрожающих факторов, их устранение</w:t>
        <w:br/>
        <w:t>2. Проверка сознания</w:t>
        <w:br/>
        <w:t>3. Проверка дыхания</w:t>
        <w:br/>
        <w:t>4. Вызов скорой медицинской помощи</w:t>
        <w:br/>
        <w:t>5. Выполнение надавливаний двумя руками в положении "замок" на глубину 5-6 см. и с частотой 100-120 в минуту чередуется с 2-мя вдохами искусственного дыха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равильную последовательность оценки обстановки и обеспечения безопасных условий для оказания первой помощи согласно Универсальному алгоритму первой помощ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пределить угрожающие факторы для собственной жизни и здоровья</w:t>
        <w:br/>
        <w:t>2. Определить угрожающие факторы для жизни и здоровья пострадавшего</w:t>
        <w:br/>
        <w:t>3. Устранить угрожающие факторы для жизни и здоровья</w:t>
        <w:br/>
        <w:t>4. Прекратить действие повреждающих факторов на пострадавшего</w:t>
        <w:br/>
        <w:t>5. При необходимости, оценить количество пострадавших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«Нельзя – потому что» 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ри оказании ПП не используются лекарства, так как это не предусмотрено утвержденным перечнем мероприятий по оказанию первой помощи - Нельзя при оказании первой помощи самостоятельно давать пострадавшему таблетки или другие лекарства, потому что...</w:t>
        <w:br/>
        <w:t>2. Необходимо уложить пострадавшего в устойчивое боковое положение, чтобы избежать западение языка - Нельзя оставлять пострадавшего без сознания лежать на спине, потому что...</w:t>
        <w:br/>
        <w:t>3. Необходимо вначале определить угрожающие факторы для собственной жизни и здоровья - Нельзя необдуманно бросаться к возможному пострадавшему для оказания первой помощи, потому что...</w:t>
        <w:br/>
        <w:t>4. Необходимо вначале убедиться в отсутствии признаков жизни у пострадавшего - Нельзя увидев пострадавшего и убедившись в отсутствии угрожающих факторов сразу начинать СЛР, потому что...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мероприятием оказания первой помощи и его целью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бзорный осмотр - Определение признаков кровотечения, требующего скорейшей остановки</w:t>
        <w:br/>
        <w:t>2. Подробный осмотр - Выявление травм различных областей тела и других состояний, требующих оказания первой помощи</w:t>
        <w:br/>
        <w:t>3. Аутоиммобилизация - Использование здоровых частей тела пострадавшего</w:t>
        <w:br/>
        <w:t>4. Транспортировка - Безопасно эвакуировать с места получения повреждения</w:t>
        <w:br/>
        <w:t>5. Иммобилизация - Создание неподвижности (покоя) поврежденной части тела с помощью подручных средств, готовых транспортных шин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и критерии сердечно-легочной реанимации работнику, занятому в сфере строительства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Соотношение надавливания на грудину пострадавшего с искусственным дыханием - 30 : 2</w:t>
        <w:br/>
        <w:t>2. Частота давления руками на грудину пострадавшего - 100-120 в минуту</w:t>
        <w:br/>
        <w:t>3. Глубина давления руками на грудину взрослого пострадавшего - 5-6 сантиметров</w:t>
        <w:br/>
        <w:t>4. Объем выдыхаемого воздуха при искусственном дыхании - До начала подъема грудной клет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на обрабатывающем производстве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поддержанию проходимости дыхательных путей - Придание устойчивого бокового положения</w:t>
        <w:br/>
        <w:t>2. Мероприятия по восстановлению проходимости дыхательных путей - Запрокидывание головы с подъемом подбородка</w:t>
        <w:br/>
        <w:t>3. Мероприятия по проведению сердечно-легочной реанимации - Давление на грудину пострадавшего</w:t>
        <w:br/>
        <w:t>4. Определение наличия сознания у пострадавшего - Легкое потряхивание за плечи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состоянием пострадавшего и мероприятиями первой помощи согласно Универсальному алгоритму оказания первой помощ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оявление признаков жизни - Поддержание проходимости дыхательных путей</w:t>
        <w:br/>
        <w:t>2. Сознания нет - Восстановление проходимости дыхательных путей</w:t>
        <w:br/>
        <w:t>3. Дыхания нет - Вызов скорой медицинской помощи</w:t>
        <w:br/>
        <w:t>4. Сознание есть - Обзорный осмотр пострадавшего и временная остановка наружного кровотечения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для чего используются носилки бескаркасные в укладке первой помощи</w:t>
      </w:r>
    </w:p>
    <w:p>
      <w:pPr>
        <w:pStyle w:val="Style12"/>
        <w:spacing w:lineRule="auto" w:line="276"/>
        <w:rPr/>
      </w:pPr>
      <w:r>
        <w:rPr/>
        <w:t>Ответ: Для выноса пострадавших, не имеющих возможности к самостоятельному передвижению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раскладке товара работник торговой точки внезапно упал и перестал отвечать. Укажите, с какого мероприятия следует начать оказывать первую помощь пострадавшему</w:t>
      </w:r>
    </w:p>
    <w:p>
      <w:pPr>
        <w:pStyle w:val="Style12"/>
        <w:spacing w:lineRule="auto" w:line="276"/>
        <w:rPr/>
      </w:pPr>
      <w:r>
        <w:rPr/>
        <w:t>Ответ: Определение угрожающих факторов для собственной жизни и здоровь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5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работы на стройке маляр внезапно упал и перестал отвечать. Укажите, с какого мероприятия следует начать оказывать первую помощь пострадавшему</w:t>
      </w:r>
    </w:p>
    <w:p>
      <w:pPr>
        <w:pStyle w:val="Style12"/>
        <w:spacing w:lineRule="auto" w:line="276"/>
        <w:rPr/>
      </w:pPr>
      <w:r>
        <w:rPr/>
        <w:t>Ответ: Определение угрожающих факторов для собственной жизни и здоровья</w:t>
        <w:br/>
        <w:t> 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 рисунку определить 10% повреждения поверхности кожных покровов при термическом ожоге в соответствии с правилом «девяток»</w:t>
      </w:r>
    </w:p>
    <w:p>
      <w:pPr>
        <w:pStyle w:val="Style12"/>
        <w:spacing w:lineRule="auto" w:line="276"/>
        <w:rPr/>
      </w:pPr>
      <w:r>
        <w:rPr/>
        <w:t>Ответ: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71"/>
        <w:gridCol w:w="8284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ласть В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0995" cy="4065905"/>
                  <wp:effectExtent l="0" t="0" r="0" b="0"/>
                  <wp:docPr id="62" name="-38640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-38640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995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жилой работник потерял сознание и перестал дышать. Работники вызвали скорую помощь и приступили к сердечно – легочной реанимации. Укажите через какие промежутки времени оптимально подменять работника на компрессиях согласно современным рекомендациям</w:t>
      </w:r>
    </w:p>
    <w:p>
      <w:pPr>
        <w:pStyle w:val="Style12"/>
        <w:spacing w:lineRule="auto" w:line="276"/>
        <w:rPr/>
      </w:pPr>
      <w:r>
        <w:rPr/>
        <w:t>Ответ: Большинство современных отечественных и зарубежных рекомендаций по проведению сердечно-легочной реанимации предусматривают смену ее участников примерно каждые 2 минуты, или спустя 5–6 циклов надавливаний и вдох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их единицах измеряется показатель значения электродугового термического воздействия (ЗЭТВ)</w:t>
      </w:r>
    </w:p>
    <w:p>
      <w:pPr>
        <w:pStyle w:val="Style12"/>
        <w:spacing w:lineRule="auto" w:line="276"/>
        <w:rPr/>
      </w:pPr>
      <w:r>
        <w:rPr/>
        <w:t>Ответ: Ккал/см2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ставьте в правильном порядке пропущенные слова: "__А__ транспортных средств __Б__ лица __В__ первую помощь при наличии __Г__ подготовки и (или) __Д__"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Водители</w:t>
        <w:br/>
        <w:t>2. И другие</w:t>
        <w:br/>
        <w:t>3. Вправе оказывать</w:t>
        <w:br/>
        <w:t>4. Соответствующей</w:t>
        <w:br/>
        <w:t>5. Навыков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травмами (состояниями) и оптимальными при них положениями тела пострадавшего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 - Отсутствие сознания</w:t>
        <w:br/>
        <w:t>2. Рисунок - Перелом позвоночника</w:t>
        <w:br/>
        <w:t>3. Рисунок - Перелом костей таза</w:t>
        <w:br/>
        <w:t>4. Рисунок - Закрытая травма живота с признаками кровопотер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представляет наибольшую опасность при электротравме в раннем посттравматическом периоде?</w:t>
      </w:r>
    </w:p>
    <w:p>
      <w:pPr>
        <w:pStyle w:val="Style12"/>
        <w:spacing w:lineRule="auto" w:line="276"/>
        <w:rPr/>
      </w:pPr>
      <w:r>
        <w:rPr/>
        <w:t>Ответ: Потенциальная возможность развития нарушений сердечного ритм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подробного осмотра пострадавшего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</w:t>
        <w:br/>
        <w:t>2. Рисунок</w:t>
        <w:br/>
        <w:t>3. Рисунок</w:t>
        <w:br/>
        <w:t>4. Рисунок</w:t>
        <w:br/>
        <w:t>5. Рисунок</w:t>
        <w:br/>
        <w:t>6. Рисуно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последовательность мероприятий при оказании первой помощи пострадавшему с ранением грудной клетк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</w:t>
        <w:br/>
        <w:t>2. Рисунок</w:t>
        <w:br/>
        <w:t>3. Рисунок</w:t>
        <w:br/>
        <w:t>4. Рисуно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6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видом травмы и (или) состоянием пострадавшего и изображением оптимального положения тела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 - Большая кровопотеря, пострадавший в сознании</w:t>
        <w:br/>
        <w:t>2. Рисунок - Отсутствие сознания у пострадавшего</w:t>
        <w:br/>
        <w:t>3. Рисунок - Травма груди, пострадавший в сознании</w:t>
        <w:br/>
        <w:t>4. Рисунок - Травма живота, пострадавший в сознании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ставьте в правильном порядке пропущенные слова: "… в том числе сотрудниками __А__ Российской Федерации, сотрудниками, военнослужащими и работниками __Б__, спасателями __В__ и аварийно-спасательных служб, а также самим пострадавшим (__Г__) или находящимися вблизи лицами (__Д__) в случаях, предусмотренных федеральными законами"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рганов внутренних дел</w:t>
        <w:br/>
        <w:t>2. Государственной противопожарной службы</w:t>
        <w:br/>
        <w:t>3. Аварийно-спасательных формирований</w:t>
        <w:br/>
        <w:t>4. Самопомощь</w:t>
        <w:br/>
        <w:t>5. Взаимопомощ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что входит в обязанность работодателя при наступлении травмы на производстве</w:t>
      </w:r>
    </w:p>
    <w:p>
      <w:pPr>
        <w:pStyle w:val="Style12"/>
        <w:spacing w:lineRule="auto" w:line="276"/>
        <w:rPr/>
      </w:pPr>
      <w:r>
        <w:rPr/>
        <w:t>Ответ: Немедленно организовать первую помощь пострадавшему и при необходимости доставку его в медицинскую организацию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какое действие соответствует описанию: "После этого согнуть дальнюю от себя ногу пострадавшего в колене, поставить ее с опорой на стопу, надавить на колено этой ноги на себя и повернуть пострадавшего"</w:t>
      </w:r>
    </w:p>
    <w:p>
      <w:pPr>
        <w:pStyle w:val="Style12"/>
        <w:spacing w:lineRule="auto" w:line="276"/>
        <w:rPr/>
      </w:pPr>
      <w:r>
        <w:rPr/>
        <w:t>Ответ: Рисуно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3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с какого мероприятия следует начать оказывать первую помощь пострадавшему</w:t>
      </w:r>
    </w:p>
    <w:p>
      <w:pPr>
        <w:pStyle w:val="Style12"/>
        <w:spacing w:lineRule="auto" w:line="276"/>
        <w:rPr/>
      </w:pPr>
      <w:r>
        <w:rPr/>
        <w:t>Ответ: Определение угрожающих факторов для собственной жизни и здоровь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называются кровотечения, при которых имеются одновременно артериальное, венозное и капиллярное кровотечение? Наблюдаются, например, при отрыве конечности</w:t>
      </w:r>
    </w:p>
    <w:p>
      <w:pPr>
        <w:pStyle w:val="Style12"/>
        <w:spacing w:lineRule="auto" w:line="276"/>
        <w:rPr/>
      </w:pPr>
      <w:r>
        <w:rPr/>
        <w:t>Ответ: Смешанны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какие средства для остановки кровотечений относятся к табельны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</w:t>
        <w:br/>
        <w:t>2. Рисунок</w:t>
        <w:br/>
        <w:t>3. Рисунок</w:t>
        <w:b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й из представленных признаков нельзя отнести к явным признакам кровопотери?</w:t>
      </w:r>
    </w:p>
    <w:p>
      <w:pPr>
        <w:pStyle w:val="Style12"/>
        <w:spacing w:lineRule="auto" w:line="276"/>
        <w:rPr/>
      </w:pPr>
      <w:r>
        <w:rPr/>
        <w:t>Ответ: Выраженную головную бол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цели использования холода при термическом ожоге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Уменьшение боли</w:t>
        <w:br/>
        <w:t>2. Снижение глубины и площади повреждения</w:t>
        <w:br/>
        <w:t>3. Уменьшение отека ткане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работ по добыче полезных ископаемых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 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7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сфере управления и обеспечения военной безопасности, социального обеспечения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восстановлению проходимости дыхательных путей - Запрокидывание головы с подъемом подбородка</w:t>
        <w:br/>
        <w:t>2. Мероприятия по поддержанию проходимости дыхательных путей - Придание устойчивого бокового положения</w:t>
        <w:br/>
        <w:t>3. Мероприятия по проведению сердечно-легочной реанимации - Давление на грудину пострадавшего</w:t>
        <w:br/>
        <w:t>4. Определение наличия сознания у пострадавшего - Легкое потряхивание за плечи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аких случаях при оказании первой помощи наносится прекардиальный удар?</w:t>
      </w:r>
    </w:p>
    <w:p>
      <w:pPr>
        <w:pStyle w:val="Style12"/>
        <w:spacing w:lineRule="auto" w:line="276"/>
        <w:rPr/>
      </w:pPr>
      <w:r>
        <w:rPr/>
        <w:t>Ответ: Не наноситс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Жгут следует накладывать только при</w:t>
      </w:r>
    </w:p>
    <w:p>
      <w:pPr>
        <w:pStyle w:val="Style12"/>
        <w:spacing w:lineRule="auto" w:line="276"/>
        <w:rPr/>
      </w:pPr>
      <w:r>
        <w:rPr/>
        <w:t>Ответ: Артериальном кровотечении при ранении плеча и бедр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емный работник, ремонтируя кровлю коровника упал на землю. При осмотре вы подозреваете у него перелом позвоночника. Работника необходимо переместить в безопасное место. Укажите, каким из предложенных способов его оптимально переместить?</w:t>
      </w:r>
    </w:p>
    <w:p>
      <w:pPr>
        <w:pStyle w:val="Style12"/>
        <w:spacing w:lineRule="auto" w:line="276"/>
        <w:rPr/>
      </w:pPr>
      <w:r>
        <w:rPr/>
        <w:t>Ответ: Рисунок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ое кровотечение непосредственной угрозы для жизни, как правило, не представляет, наблюдается при ссадинах, порезах, царапинах?</w:t>
      </w:r>
    </w:p>
    <w:p>
      <w:pPr>
        <w:pStyle w:val="Style12"/>
        <w:spacing w:lineRule="auto" w:line="276"/>
        <w:rPr/>
      </w:pPr>
      <w:r>
        <w:rPr/>
        <w:t>Ответ: Капиллярно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наличии сознания у пострадавшего для оценки его состояния необходимо, в первую очередь</w:t>
      </w:r>
    </w:p>
    <w:p>
      <w:pPr>
        <w:pStyle w:val="Style12"/>
        <w:spacing w:lineRule="auto" w:line="276"/>
        <w:rPr/>
      </w:pPr>
      <w:r>
        <w:rPr/>
        <w:t>Ответ: Произвести обзорный осмотр на наличие кровотечения и произвести его остановку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зов скорой медицинской помощи производится</w:t>
      </w:r>
    </w:p>
    <w:p>
      <w:pPr>
        <w:pStyle w:val="Style12"/>
        <w:spacing w:lineRule="auto" w:line="276"/>
        <w:rPr/>
      </w:pPr>
      <w:r>
        <w:rPr/>
        <w:t>Ответ: После определения количества и состояния пострадавших на месте происшеств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ак вы можете понять, что у пострадавшего на момент осмотра истероидная реакция (истерика)?</w:t>
      </w:r>
    </w:p>
    <w:p>
      <w:pPr>
        <w:pStyle w:val="Style12"/>
        <w:spacing w:lineRule="auto" w:line="276"/>
        <w:rPr/>
      </w:pPr>
      <w:r>
        <w:rPr/>
        <w:t>Ответ: У пострадавшего эмоционально насыщенная речь. Кричит, плачет. Наблюдаются театральные позы в поведени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школьной мастерской учитель труда внезапно упал и перестал отвечать. Укажите, с какого мероприятия следует начать оказывать первую помощь пострадавшему</w:t>
      </w:r>
    </w:p>
    <w:p>
      <w:pPr>
        <w:pStyle w:val="Style12"/>
        <w:spacing w:lineRule="auto" w:line="276"/>
        <w:rPr/>
      </w:pPr>
      <w:r>
        <w:rPr/>
        <w:t>Ответ: Определение угрожающих факторов для собственной жизни и здоровь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рать возможные ошибки при оказании первой помощи пострадавшему с судорожным синдромо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Насильно сдерживать судорожные движения</w:t>
        <w:br/>
        <w:t>2. Введение лекарств или жидкостей через рот</w:t>
        <w:br/>
        <w:t>3. Попытки разжимать зубы какими-либо предметам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8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нужно сделать при проникающем ранении грудной клетки</w:t>
      </w:r>
    </w:p>
    <w:p>
      <w:pPr>
        <w:pStyle w:val="Style12"/>
        <w:spacing w:lineRule="auto" w:line="276"/>
        <w:rPr/>
      </w:pPr>
      <w:r>
        <w:rPr/>
        <w:t>Ответ: Закрыть рану ладонью, наложить герметизирующую (окклюзионную) повязку, придать полусидячее положение с наклоном в пораженную сторону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одолжительность пребывания наложенного кровоостанавливающего жгута на конечности пострадавшего не должна превышать (_) в теплое время года, (_) в холодное время года</w:t>
      </w:r>
    </w:p>
    <w:p>
      <w:pPr>
        <w:pStyle w:val="Style12"/>
        <w:spacing w:lineRule="auto" w:line="276"/>
        <w:rPr/>
      </w:pPr>
      <w:r>
        <w:rPr/>
        <w:t>Ответ: 1 часа; получас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полном нарушении проходимости верхних дыхательных путей, вызванном инородным телом, пострадавший</w:t>
      </w:r>
    </w:p>
    <w:p>
      <w:pPr>
        <w:pStyle w:val="Style12"/>
        <w:spacing w:lineRule="auto" w:line="276"/>
        <w:rPr/>
      </w:pPr>
      <w:r>
        <w:rPr/>
        <w:t>Ответ: Не может дышать или дыхание явно затруднено (шумное, хриплое), хватается за горло, не может говорить, только кивае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и критерии проведения сердечно-легочной реанимации работнику сельскохозяйственной отрасли (лесного хозяйства, рыболовного хозяйства)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Соотношение надавливания на грудину пострадавшего с искусственным дыханием - 30 : 2</w:t>
        <w:br/>
        <w:t>2. Частота давления руками на грудину пострадавшего - 100-120 в минуту</w:t>
        <w:br/>
        <w:t>3. Глубина давления руками на грудину взрослого пострадавшего - 5-6 сантиметров</w:t>
        <w:br/>
        <w:t>4. Объем выдыхаемого воздуха при искусственном дыхании - До начала подъема грудной клет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знаки какого кровотечения характеризуются меньшей скоростью кровопотери, кровь темно-вишневая, вытекает "ручьем"</w:t>
      </w:r>
    </w:p>
    <w:p>
      <w:pPr>
        <w:pStyle w:val="Style12"/>
        <w:spacing w:lineRule="auto" w:line="276"/>
        <w:rPr/>
      </w:pPr>
      <w:r>
        <w:rPr/>
        <w:t>Ответ: Венозны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рать основные опасности при поражении электрическим токо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Нарушение сердечного ритма, вплоть до остановки сердца</w:t>
        <w:br/>
        <w:t>2. Нарушение дыха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способ восстановления проходимости дыхательных путей пострадавшему без сознания</w:t>
      </w:r>
    </w:p>
    <w:p>
      <w:pPr>
        <w:pStyle w:val="Style12"/>
        <w:spacing w:lineRule="auto" w:line="276"/>
        <w:rPr/>
      </w:pPr>
      <w:r>
        <w:rPr/>
        <w:t>Ответ: Запрокидыванием головы с подъемом подбородк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6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соответствия в мероприятиях по оказанию первой помощи пострадавшим в сфере деятельности экстерриториальных организаций и органов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подробному осмотру пострадавшего - Осмотр головы, шеи, груди, живота, конечностей</w:t>
        <w:br/>
        <w:t>2. Мероприятия по поддержанию проходимости дыхательных путей - Придание устойчивого бокового положения</w:t>
        <w:br/>
        <w:t>3. Мероприятия по восстановлению проходимости дыхательных путей - Запрокидывание головы, подъем подбородка</w:t>
        <w:br/>
        <w:t>4. Мероприятия по обзорному осмотру пострадавшего и временной остановке кровотечения - Наложение кровоостанавливающего жгута</w:t>
        <w:br/>
        <w:t>5. Мероприятия по проведению сердечно-легочной реанимации - Давление руками на грудину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признаках частичного нарушения проходимости верхних дыхательных путей необходимо в первую очередь</w:t>
      </w:r>
    </w:p>
    <w:p>
      <w:pPr>
        <w:pStyle w:val="Style12"/>
        <w:spacing w:lineRule="auto" w:line="276"/>
        <w:rPr/>
      </w:pPr>
      <w:r>
        <w:rPr/>
        <w:t>Ответ: Предложить пострадавшему откашлятьс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инородное тело нарушило проходимость дыхательных путей у беременной, оказание первой помощи заключается</w:t>
      </w:r>
    </w:p>
    <w:p>
      <w:pPr>
        <w:pStyle w:val="Style12"/>
        <w:spacing w:lineRule="auto" w:line="276"/>
        <w:rPr/>
      </w:pPr>
      <w:r>
        <w:rPr/>
        <w:t>Ответ: Ударах по спине и надавливаниях на нижнюю часть грудной клет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19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рать ошибки оказания первой помощи при отморожени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Втирать жиры, масла</w:t>
        <w:br/>
        <w:t>2. Согревать поврежденных участков горячей грелкой</w:t>
        <w:br/>
        <w:t>3. Применять лекарственные средства</w:t>
        <w:br/>
        <w:t>4. Растирать обмороженных участков тела снегом, спиртом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0</w:t>
      </w:r>
    </w:p>
    <w:p>
      <w:pPr>
        <w:pStyle w:val="Style12"/>
        <w:spacing w:lineRule="auto" w:line="276"/>
        <w:rPr/>
      </w:pPr>
      <w:r>
        <w:rPr>
          <w:rStyle w:val="StrongEmphasis"/>
        </w:rPr>
        <w:t>Что такое "иммобилизация"?</w:t>
      </w:r>
    </w:p>
    <w:p>
      <w:pPr>
        <w:pStyle w:val="Style12"/>
        <w:spacing w:lineRule="auto" w:line="276"/>
        <w:rPr/>
      </w:pPr>
      <w:r>
        <w:rPr/>
        <w:t>Ответ:  Обеспечение неподвижности поврежденной части тела или конечност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сфере оптовой и розничной торговл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проведению сердечно-легочной реанимации - Давление на грудину пострадавшего</w:t>
        <w:br/>
        <w:t>2. Мероприятия по поддержанию проходимости дыхательных путей - Придание устойчивого бокового положения</w:t>
        <w:br/>
        <w:t>3. Мероприятия по восстановлению проходимости дыхательных путей - Запрокидывание головы с подъемом подбородка</w:t>
        <w:br/>
        <w:t>4. Определение наличия сознания у пострадавшего - Легкое потряхивание за плечи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каких состояниях, согласно приказу Министерства здравоохранения Российской Федерации и социального развития РФ от 04.05.2012 №477н оказывается первая помощь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бморожение</w:t>
        <w:br/>
        <w:t>2. Остановка дыхания и кровообращения</w:t>
        <w:br/>
        <w:t>3. Травмы различных областей тел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страдавший получил удар тупым предметом в живот. Жалуется на боль в животе, головокружение, жажду, слабость. Ваши действия</w:t>
      </w:r>
    </w:p>
    <w:p>
      <w:pPr>
        <w:pStyle w:val="Style12"/>
        <w:spacing w:lineRule="auto" w:line="276"/>
        <w:rPr/>
      </w:pPr>
      <w:r>
        <w:rPr/>
        <w:t>Ответ: Вызвать скорую медицинскую помощь, положить холод на живо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какой степени тяжести синдрома длительного сдавливания жгут не снимается с повреждённой конечност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Тяжелая степень</w:t>
        <w:br/>
        <w:t>2. Крайне тяжелая степен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оказания первой помощи пострадавшему в сознании с раной на голове, сопровождающейся обильным кровотечением темной кровью, необходимо, прежде всего</w:t>
      </w:r>
    </w:p>
    <w:p>
      <w:pPr>
        <w:pStyle w:val="Style12"/>
        <w:spacing w:lineRule="auto" w:line="276"/>
        <w:rPr/>
      </w:pPr>
      <w:r>
        <w:rPr/>
        <w:t>Ответ: Положить на рану салфетку из аптечки, прижать, зафиксировать повязко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Если пострадавший с носовым кровотечением находится без сознания, следует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Вызвать скорую медицинскую помощь</w:t>
        <w:br/>
        <w:t>2. Придать ему устойчивое боковое положение</w:t>
        <w:br/>
        <w:t>3. Контролировать проходимость дыхательных путе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Требования к организации места оказания первой помощи при отравлении газообразными продуктами включают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Наветренная сторона</w:t>
        <w:br/>
        <w:t>2. Ближайшее безопасное расстояние от загазованной зон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оптимальное положение для пострадавшего с признаками травмы таза</w:t>
      </w:r>
    </w:p>
    <w:p>
      <w:pPr>
        <w:pStyle w:val="Style12"/>
        <w:spacing w:lineRule="auto" w:line="276"/>
        <w:rPr/>
      </w:pPr>
      <w:r>
        <w:rPr/>
        <w:t>Ответ: На спине с полусогнутыми в коленях и разведенными ногам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0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Соотнесите термин с определение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ерелом - Нарушение целостности кости</w:t>
        <w:br/>
        <w:t>2. Вывих - Смещение кости по отношению к ее нормальному положению в суставе</w:t>
        <w:br/>
        <w:t>3. Гематома - Ограниченное скопление крови при закрытых и открытых повреждениях органов и тканей с разрывом (ранением) сосудов</w:t>
        <w:br/>
        <w:t>4. Кровотечение - Кровь из сосудов изливается во внешнюю среду либо во внутренние органы, ткани и естественные полости тел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магазине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>Ответ: 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вверенной вам территории вы обнаружили работника, предположительно без сознания. Как определить наличие сознания у пострадавшего?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Громким окриком привлечь внимание</w:t>
        <w:br/>
        <w:t>2. Слегка потрясти за плеч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правильную последовательность подробного осмотра пострадавшего</w:t>
      </w:r>
    </w:p>
    <w:p>
      <w:pPr>
        <w:pStyle w:val="Style12"/>
        <w:spacing w:lineRule="auto" w:line="276"/>
        <w:rPr/>
      </w:pPr>
      <w:r>
        <w:rPr/>
        <w:t>Ответ: Голова, шея, грудная клетка, спина, живот, таз, конечност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проходя по помещениям научно-технической лаборатории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>Ответ: Вытяните руки в стороны, чтобы остановить идущих за вами людей. Осмотритесь вокруг, окрикните пострадавшего.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скусственное дыхание методом "рот ко рту" осуществляется, если голова пострадавшего</w:t>
      </w:r>
    </w:p>
    <w:p>
      <w:pPr>
        <w:pStyle w:val="Style12"/>
        <w:spacing w:lineRule="auto" w:line="276"/>
        <w:rPr/>
      </w:pPr>
      <w:r>
        <w:rPr/>
        <w:t>Ответ: . Запрокинута, подбородок поднят, нос зажат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правильную последовательность действий для временной остановки артериального кровотечения</w:t>
      </w:r>
    </w:p>
    <w:p>
      <w:pPr>
        <w:pStyle w:val="Style12"/>
        <w:spacing w:lineRule="auto" w:line="276"/>
        <w:rPr/>
      </w:pPr>
      <w:r>
        <w:rPr/>
        <w:t>Ответ: Выполнение прямого давления на рану, при необходимости осуществление пальцевого прижатия артерии и наложение кровоостанавливающего жгута, наложение на рану давящей повязк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выполнении работ электропила неожиданно выскочила из руки столяра и ампутировала левую ногу ниже колена. При осмотре: из раны вытекает пульсирующей струёй кровь ярко красного цвета. Восстановите порядок оказания первой помощ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беспечить безопасность для себя и пострадавшего (отключить станок)</w:t>
        <w:br/>
        <w:t>2. Кровоостанавливающий жгут выше места ампутации (с обязательным вложением записки (дата, время)</w:t>
        <w:br/>
        <w:t>3. Место ампутации закрывается бинтовой или косыночной повязкой на культю для предотвращения инфицирования раны</w:t>
        <w:br/>
        <w:t>4. Вызов СМП</w:t>
        <w:br/>
        <w:t>5. Уложить пострадавшего обеспечить покой, накрыть покрывалом спасателя (золотистой стороной вверх)</w:t>
        <w:br/>
        <w:t>6. Контроль состояния пострадавшего, психологическое сопровождение до передачи работникам СМП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во время проведения мероприятий по проведению досуга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>Ответ: Вытяните руки в стороны, чтобы остановить идущих за вами людей. Осмотритесь вокруг, окрикните пострадавшего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огда производится вызов скорой медицинской помощи?</w:t>
      </w:r>
    </w:p>
    <w:p>
      <w:pPr>
        <w:pStyle w:val="Style12"/>
        <w:spacing w:lineRule="auto" w:line="276"/>
        <w:rPr/>
      </w:pPr>
      <w:r>
        <w:rPr/>
        <w:t>Ответ: После определения примерного количества и состояния пострадавших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1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деятельности в области информации и связ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восстановлению проходимости дыхательных путей - Запрокидывание головы с подъемом подбородка</w:t>
        <w:br/>
        <w:t>2. Мероприятия по поддержанию проходимости дыхательных путей - Придание устойчивого бокового положения</w:t>
        <w:br/>
        <w:t>3. Мероприятия по проведению сердечно-легочной реанимации - Давление на грудину пострадавшего</w:t>
        <w:br/>
        <w:t>4. Определение наличия сознания у пострадавшего - Легкое потряхивание за плечи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Из представленного списка выберите признаки полной непроходимости дыхательных путей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Не может говорить</w:t>
        <w:br/>
        <w:t>2. Руками держится за шею</w:t>
        <w:br/>
        <w:t>3. Лицо багрово-синюшно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мероприятия первой помощи при ожогах верхних дыхательных путей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в профессиональной, научной и технической сфере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восстановлению проходимости дыхательных путей - Запрокидывание головы с подъемом подбородка</w:t>
        <w:br/>
        <w:t>2. Мероприятия по поддержанию проходимости дыхательных путей - Придание устойчивого бокового положения</w:t>
        <w:br/>
        <w:t>3. Мероприятия по проведению сердечно-легочной реанимации - Давление на грудину пострадавшего</w:t>
        <w:br/>
        <w:t>4. Определение наличия сознания у пострадавшего - Легкое потряхивание за плечи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остановки кровотечения методом максимального сгибания конечности в суставе необходимо</w:t>
      </w:r>
    </w:p>
    <w:p>
      <w:pPr>
        <w:pStyle w:val="Style12"/>
        <w:spacing w:lineRule="auto" w:line="276"/>
        <w:rPr/>
      </w:pPr>
      <w:r>
        <w:rPr/>
        <w:t>Ответ: Вложить в область сустава 1-2 бинта или свернутую валиком одежду, конечность согнуть и зафиксировать руками, жгутом, несколькими турами бинта или подручными средствам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4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характеристики (цвета; интенсивность; признаки) кровотечения и вида по типу повреждения кровеносных сосудов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Артериальное - Ярко – алая кровь, вытекает сильной струёй</w:t>
        <w:br/>
        <w:t>2. Капиллярное - Слабое истечение крови, повреждения кожи неглубокие (ссадины, царапины, мелкие порезы)</w:t>
        <w:br/>
        <w:t>3. Внутреннее - Слабость, бледная кожа, холодный пот, частый слабый пульс, учащенное дыхание</w:t>
        <w:br/>
        <w:t>4. Венозное - Кровь тёмно – вишнёвого цвета, вытекает медленной струё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5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травмами и приемами фиксаци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 - Аутоиммобилизация нижних конечностей</w:t>
        <w:br/>
        <w:t>2. Рисунок - Наложение окклюзионной (герметизирующей) повязки при травме груди</w:t>
        <w:br/>
        <w:t>3. Рисунок - Аутоиммобилизация верхних конечностей</w:t>
        <w:br/>
        <w:t>4. Рисунок - Фиксация головы и шеи при подъеме и переноске пострадавшего</w:t>
        <w:br/>
        <w:t>5. Рисунок - Фиксация головы и шеи пострадавшего рукам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сновной целью обзорного осмотра пострадавшего является</w:t>
      </w:r>
    </w:p>
    <w:p>
      <w:pPr>
        <w:pStyle w:val="Style12"/>
        <w:spacing w:lineRule="auto" w:line="276"/>
        <w:rPr/>
      </w:pPr>
      <w:r>
        <w:rPr/>
        <w:t>Ответ: Обнаружение явных признаков наружного кровотечения (прежде всего, артериального)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7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бщие принципы наложения бинтовых повязок на раны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На рану желательно положить стерильные салфетки из аптечки</w:t>
        <w:br/>
        <w:t>2. Бинт должен раскатываться по ходу движения</w:t>
        <w:br/>
        <w:t>3. По окончании наложения повязку следует закрепить, завязав свободный конец бинта вокруг конечност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8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мероприятием оказания первой помощи и действие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 - Придание оптимального положение тела с травмой позвоночника</w:t>
        <w:br/>
        <w:t>2. Рисунок - Аутоиммобилизация нижних конечностей</w:t>
        <w:br/>
        <w:t>3. Рисунок - Наложение импровизированного жгута-закрутки из подручных средств</w:t>
        <w:br/>
        <w:t>4. Рисунок - Транспортировка пострадавшего с травмой спины</w:t>
        <w:br/>
        <w:t>5. Рисунок - Фиксация головы и шею вручную</w:t>
        <w:br/>
        <w:t>6. Рисунок - Наложение герметизирующей повязки.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2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оптимальными при них положениями тела пострадавшего и травмами (состояниями)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 - Перелом костей таза.</w:t>
        <w:br/>
        <w:t>2. Рисунок - Закрытая травма живота с признаками кровопотери</w:t>
        <w:br/>
        <w:t>3. Рисунок - Перелом позвоночника</w:t>
        <w:br/>
        <w:t>4. Рисунок - Отсутствие созна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одном из участков обрабатывающего производства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>Ответ: 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1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я при мероприятиях по оказанию первой помощи пострадавшему и критерии сердечно-легочной реанимации работнику торговой сферы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Глубина давления руками на грудину взрослого пострадавшего - 5-6 сантиметров</w:t>
        <w:br/>
        <w:t>2. Объем выдыхаемого воздуха при искусственном дыхании - До начала подъема грудной клетки</w:t>
        <w:br/>
        <w:t>3. Частота давления руками на грудину пострадавшего - 100-120 в минуту</w:t>
        <w:br/>
        <w:t>4. Соотношение надавливания на грудину пострадавшего с искусственным дыханием - 30 : 2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и выполнении каких видов работ выдаются средства для защиты кожи при негативном влиянии окружающей среды (от раздражения и повреждения кожи)</w:t>
      </w:r>
    </w:p>
    <w:p>
      <w:pPr>
        <w:pStyle w:val="Style12"/>
        <w:spacing w:lineRule="auto" w:line="276"/>
        <w:rPr/>
      </w:pPr>
      <w:r>
        <w:rPr/>
        <w:t>Ответ: Наружные, сварочные и другие работы, связанные с воздействием ультрафиолетового излучения диапазонов A, B, C или воздействием пониженных температур, ветр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 соответствия в мероприятиях по ока</w:t>
      </w:r>
      <w:r>
        <w:rPr/>
        <w:t>При монтаже узла беспроводной связи работник упал с лестницы и получил травму руки. Укажите, что входит в обязанность работодателя при наступлении травмы на производстве</w:t>
      </w:r>
      <w:r>
        <w:rPr>
          <w:rStyle w:val="StrongEmphasis"/>
        </w:rPr>
        <w:t>занию первой помощи пострадавшим в сфере государственного управления и обеспечения военной безопасност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Мероприятия по подробному осмотру пострадавшего - Осмотр головы, шеи, груди, живота, конечностей</w:t>
        <w:br/>
        <w:t>2. Мероприятия по обзорному осмотру пострадавшего и временной остановке кровотечения - Наложение кровоостанавливающего жгута</w:t>
        <w:br/>
        <w:t>3. Мероприятия по поддержанию проходимости дыхательных путей - Придание устойчивого бокового положения</w:t>
        <w:br/>
        <w:t>4. Мероприятия по восстановлению проходимости дыхательных путей - Запрокидывание головы, подъем подбородка</w:t>
        <w:br/>
        <w:t>5. Мероприятия по проведению сердечно-легочной реанимации - Давление руками на грудину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действие, необходимое при проявлении у пострадавшего агрессии</w:t>
      </w:r>
    </w:p>
    <w:p>
      <w:pPr>
        <w:pStyle w:val="Style12"/>
        <w:spacing w:lineRule="auto" w:line="276"/>
        <w:rPr/>
      </w:pPr>
      <w:r>
        <w:rPr/>
        <w:t>Ответ: Контролировать собственное состояние, не проявлять ответную агрессию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К признакам воздействия холода в начальном периоде отморожения относятся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Снижение температуры кожи</w:t>
        <w:br/>
        <w:t>2. Утрата чувствительности в месте повреждения</w:t>
        <w:br/>
        <w:t>3. Побледнение кожных покров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 коридоре поликлиники вы увидели перед собой тело молодого мужчины, лежащего без движения. Какими будут ваши действия</w:t>
      </w:r>
    </w:p>
    <w:p>
      <w:pPr>
        <w:pStyle w:val="Style12"/>
        <w:spacing w:lineRule="auto" w:line="276"/>
        <w:rPr/>
      </w:pPr>
      <w:r>
        <w:rPr/>
        <w:t>Ответ: Убедится в собственной безопасности и только после этого подойти к человеку, громко его окрикива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7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описанием метода временной остановки кровотечения и рисунко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 - В сгиб сустава вкладывают валик, конечность максимально сгибают в локтевом суставе и предплечье фиксируют к плечу</w:t>
        <w:br/>
        <w:t>2. Рисунок - В сгиб сустава вкладывают валик, конечность сгибают в коленном суставе и фиксируют в этом положении бинтом</w:t>
        <w:br/>
        <w:t>3. Рисунок - Кровотечение останавливается первым (растянутым) туром жгута</w:t>
        <w:br/>
        <w:t>4. Рисунок - Валик вкладывают в область паховой складки, нижнюю конечность сгибают в тазобедренном суставе</w:t>
        <w:br/>
        <w:t>5. Рисунок - Делается петля, закручивающаяся до остановки или значительного ослабления артериального кровотечения с помощью любого прочного предмета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правильную последовательность оказания первой помощи при утоплении</w:t>
      </w:r>
    </w:p>
    <w:p>
      <w:pPr>
        <w:pStyle w:val="Style12"/>
        <w:spacing w:lineRule="auto" w:line="276"/>
        <w:rPr/>
      </w:pPr>
      <w:r>
        <w:rPr/>
        <w:t>Ответ: Проверка сознания и дыхания, при их отсутствии – выполнение мероприятий сердечно-легочной реанимаци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39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оказания первой помощи при глубоком ожоге место поражения необходимо</w:t>
      </w:r>
    </w:p>
    <w:p>
      <w:pPr>
        <w:pStyle w:val="Style12"/>
        <w:spacing w:lineRule="auto" w:line="276"/>
        <w:rPr/>
      </w:pPr>
      <w:r>
        <w:rPr/>
        <w:t>Ответ: Охладить, затем наложить влажную повязку,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од кровотечением понимают ситуацию</w:t>
      </w:r>
    </w:p>
    <w:p>
      <w:pPr>
        <w:pStyle w:val="Style12"/>
        <w:spacing w:lineRule="auto" w:line="276"/>
        <w:rPr/>
      </w:pPr>
      <w:r>
        <w:rPr/>
        <w:t>Ответ: Когда кровь по разным причинам (чаще всего в результате травмы) покидает сосудистое русл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 время проведения работ по утилизации отходов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>Ответ: 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2</w:t>
      </w:r>
    </w:p>
    <w:p>
      <w:pPr>
        <w:pStyle w:val="Style12"/>
        <w:spacing w:lineRule="auto" w:line="276"/>
        <w:rPr/>
      </w:pPr>
      <w:r>
        <w:rPr>
          <w:rStyle w:val="StrongEmphasis"/>
        </w:rPr>
        <w:t>На стройке вы обнаружили работника без сознания и дыхания. Провели комплекс сердечно-легочной реанимации. Каковыми будут ваши действия в случае успешно проведенной СЛР у пострадавшего</w:t>
      </w:r>
    </w:p>
    <w:p>
      <w:pPr>
        <w:pStyle w:val="Style12"/>
        <w:spacing w:lineRule="auto" w:line="276"/>
        <w:rPr/>
      </w:pPr>
      <w:r>
        <w:rPr/>
        <w:t>Ответ: Перевести в устойчивое боковое положение и ожидать приезда СМП, контролируя сознание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3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альцевое прижатие бедренной артерии выполняется</w:t>
      </w:r>
    </w:p>
    <w:p>
      <w:pPr>
        <w:pStyle w:val="Style12"/>
        <w:spacing w:lineRule="auto" w:line="276"/>
        <w:rPr/>
      </w:pPr>
      <w:r>
        <w:rPr/>
        <w:t>Ответ: Ниже паховой складки кулаком, зафиксированным второй рукой, весом тела участника оказания первой помощ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4</w:t>
      </w:r>
    </w:p>
    <w:p>
      <w:pPr>
        <w:pStyle w:val="Style12"/>
        <w:spacing w:lineRule="auto" w:line="276"/>
        <w:rPr/>
      </w:pPr>
      <w:r>
        <w:rPr>
          <w:rStyle w:val="StrongEmphasis"/>
        </w:rPr>
        <w:t>Определите последовательность оказания первой помощи при открытых переломах с кровотечениями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Остановить кровотечение наложением кровоостанавливающего жгута</w:t>
        <w:br/>
        <w:t>2. Наложить стерильную повязку</w:t>
        <w:br/>
        <w:t>3. Провести иммобилизацию</w:t>
        <w:br/>
        <w:t>4. Приложить холод на поврежденное место</w:t>
        <w:br/>
        <w:t>5. Вызвать скорую медицинскую помощь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5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лечевая артерия прижимается к плечевой кости с внутренней стороны между бицепсом и трицепсом в средней трети плеча, в случае, если</w:t>
      </w:r>
    </w:p>
    <w:p>
      <w:pPr>
        <w:pStyle w:val="Style12"/>
        <w:spacing w:lineRule="auto" w:line="276"/>
        <w:rPr/>
      </w:pPr>
      <w:r>
        <w:rPr/>
        <w:t>Ответ: Кровотечение из ран средней и нижней трети плеча, предплечья и кисти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6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берите травму, при которой перемещение в одиночку волоком может быть неподходящим способом</w:t>
      </w:r>
    </w:p>
    <w:p>
      <w:pPr>
        <w:pStyle w:val="Style12"/>
        <w:spacing w:lineRule="auto" w:line="276"/>
        <w:rPr/>
      </w:pPr>
      <w:r>
        <w:rPr/>
        <w:t>Ответ: Травма нижних конечностей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7</w:t>
      </w:r>
    </w:p>
    <w:p>
      <w:pPr>
        <w:pStyle w:val="Style12"/>
        <w:spacing w:lineRule="auto" w:line="276"/>
        <w:rPr/>
      </w:pPr>
      <w:r>
        <w:rPr/>
        <w:t>Во время проведения занятий один из ваших учеников внезапно упал, предположительно без сознания. Как определить наличие сознания у пострадавшего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Слегка потрясти за плечи</w:t>
        <w:br/>
        <w:t>2. Громким окриком привлечь внимани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8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одолжить предложение: "К самой адаптивной психологической реакции у работника можно отнести __"</w:t>
      </w:r>
    </w:p>
    <w:p>
      <w:pPr>
        <w:pStyle w:val="Style12"/>
        <w:spacing w:lineRule="auto" w:line="276"/>
        <w:rPr/>
      </w:pPr>
      <w:r>
        <w:rPr/>
        <w:t>Ответ: . Плач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49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кто имеет право оказывать первую помощь в Российской Федерации</w:t>
      </w:r>
    </w:p>
    <w:p>
      <w:pPr>
        <w:pStyle w:val="Style12"/>
        <w:spacing w:lineRule="auto" w:line="276"/>
        <w:rPr/>
      </w:pPr>
      <w:r>
        <w:rPr/>
        <w:t>Ответ: Каждый гражданин имеет право оказывать первую помощь при наличии соответствующей подготовки и (или) навыков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50</w:t>
      </w:r>
    </w:p>
    <w:p>
      <w:pPr>
        <w:pStyle w:val="Style12"/>
        <w:spacing w:lineRule="auto" w:line="276"/>
        <w:rPr/>
      </w:pPr>
      <w:r>
        <w:rPr>
          <w:rStyle w:val="StrongEmphasis"/>
        </w:rPr>
        <w:t>Для прекращения воздействия опасных химических веществ на пострадавшего, необходимо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Промыть поврежденную поверхность кожи проточной водой</w:t>
        <w:br/>
        <w:t>2. Освободить пострадавшего от загрязненной одежды</w:t>
        <w:br/>
        <w:t>3. Промыть желудок путем приема воды и вызывания рвоты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51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ы с группой людей, проходя по вверенной вам территории лесного хозяйства, обнаружили лежащего без движения мужчину. Ваши действия</w:t>
      </w:r>
    </w:p>
    <w:p>
      <w:pPr>
        <w:pStyle w:val="Style12"/>
        <w:spacing w:lineRule="auto" w:line="276"/>
        <w:rPr/>
      </w:pPr>
      <w:r>
        <w:rPr/>
        <w:t>Ответ: Вытяните руки в стороны, чтобы остановить идущих за вами людей. Осмотритесь вокруг, окрикните пострадавшего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52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становите соответствие между назначением повязки и ее видом</w:t>
      </w:r>
    </w:p>
    <w:p>
      <w:pPr>
        <w:pStyle w:val="Style12"/>
        <w:spacing w:lineRule="auto" w:line="276"/>
        <w:rPr/>
      </w:pPr>
      <w:r>
        <w:rPr/>
        <w:t>Ответ: </w:t>
      </w:r>
    </w:p>
    <w:p>
      <w:pPr>
        <w:pStyle w:val="Style12"/>
        <w:spacing w:lineRule="auto" w:line="276"/>
        <w:rPr/>
      </w:pPr>
      <w:r>
        <w:rPr/>
        <w:t>1. Рисунок - Стерильная сухая марлевая салфетка, прикрывающая рану и предохраняющая её от инфекции</w:t>
        <w:br/>
        <w:t>2. Рисунок - Повязка на волосистую часть головы, при которой возможно закрытие и затылочной области</w:t>
        <w:br/>
        <w:t>3. Рисунок - Защищающая повязка от проникновения воздуха в место поражения</w:t>
        <w:br/>
        <w:t>4. Рисунок - Повязка при травмах лицевой части головы</w:t>
        <w:br/>
        <w:t>5. Рисунок - Бинтовая повязка, которая давит на рану, для того чтобы остановить кровотечение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опрос 253</w:t>
      </w:r>
    </w:p>
    <w:p>
      <w:pPr>
        <w:pStyle w:val="Style12"/>
        <w:spacing w:lineRule="auto" w:line="276"/>
        <w:rPr/>
      </w:pPr>
      <w:r>
        <w:rPr>
          <w:rStyle w:val="StrongEmphasis"/>
        </w:rPr>
        <w:t>Укажите, что не входит в мероприятия по восстановлению проходимости дыхательных путей и определению признаков жизни у пострадавшего</w:t>
      </w:r>
    </w:p>
    <w:p>
      <w:pPr>
        <w:pStyle w:val="Style12"/>
        <w:spacing w:lineRule="auto" w:line="276"/>
        <w:rPr/>
      </w:pPr>
      <w:r>
        <w:rPr/>
        <w:t>Ответ: Воздействие на болевые точки с целью определить уровень потери сознания</w:t>
      </w:r>
    </w:p>
    <w:p>
      <w:pPr>
        <w:pStyle w:val="Style12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otruda.ru/system/content/image/67/1/-38637241/" TargetMode="External"/><Relationship Id="rId3" Type="http://schemas.openxmlformats.org/officeDocument/2006/relationships/image" Target="https://1otruda.ru/system/content/image/67/1/-38637242/" TargetMode="External"/><Relationship Id="rId4" Type="http://schemas.openxmlformats.org/officeDocument/2006/relationships/image" Target="https://1otruda.ru/system/content/image/67/1/-38637244/" TargetMode="External"/><Relationship Id="rId5" Type="http://schemas.openxmlformats.org/officeDocument/2006/relationships/image" Target="https://1otruda.ru/system/content/image/67/1/-38637245/" TargetMode="External"/><Relationship Id="rId6" Type="http://schemas.openxmlformats.org/officeDocument/2006/relationships/image" Target="https://1otruda.ru/system/content/image/67/1/-38637246/" TargetMode="External"/><Relationship Id="rId7" Type="http://schemas.openxmlformats.org/officeDocument/2006/relationships/image" Target="https://1otruda.ru/system/content/image/67/1/-38637247/" TargetMode="External"/><Relationship Id="rId8" Type="http://schemas.openxmlformats.org/officeDocument/2006/relationships/image" Target="https://1otruda.ru/system/content/image/67/1/-38637620/" TargetMode="External"/><Relationship Id="rId9" Type="http://schemas.openxmlformats.org/officeDocument/2006/relationships/image" Target="https://1otruda.ru/system/content/image/67/1/-38637621/" TargetMode="External"/><Relationship Id="rId10" Type="http://schemas.openxmlformats.org/officeDocument/2006/relationships/image" Target="https://1otruda.ru/system/content/image/67/1/-38637622/" TargetMode="External"/><Relationship Id="rId11" Type="http://schemas.openxmlformats.org/officeDocument/2006/relationships/image" Target="https://1otruda.ru/system/content/image/67/1/-38637623/" TargetMode="External"/><Relationship Id="rId12" Type="http://schemas.openxmlformats.org/officeDocument/2006/relationships/image" Target="https://1otruda.ru/system/content/image/67/1/-38639648/" TargetMode="External"/><Relationship Id="rId13" Type="http://schemas.openxmlformats.org/officeDocument/2006/relationships/image" Target="https://1otruda.ru/system/content/image/67/1/-38639649/" TargetMode="External"/><Relationship Id="rId14" Type="http://schemas.openxmlformats.org/officeDocument/2006/relationships/image" Target="https://1otruda.ru/system/content/image/67/1/-38639650/" TargetMode="External"/><Relationship Id="rId15" Type="http://schemas.openxmlformats.org/officeDocument/2006/relationships/image" Target="https://1otruda.ru/system/content/image/67/1/-38639651/" TargetMode="External"/><Relationship Id="rId16" Type="http://schemas.openxmlformats.org/officeDocument/2006/relationships/image" Target="https://1otruda.ru/system/content/image/67/1/-38639662/" TargetMode="External"/><Relationship Id="rId17" Type="http://schemas.openxmlformats.org/officeDocument/2006/relationships/image" Target="https://1otruda.ru/system/content/image/67/1/-38639663/" TargetMode="External"/><Relationship Id="rId18" Type="http://schemas.openxmlformats.org/officeDocument/2006/relationships/image" Target="https://1otruda.ru/system/content/image/67/1/-38639664/" TargetMode="External"/><Relationship Id="rId19" Type="http://schemas.openxmlformats.org/officeDocument/2006/relationships/image" Target="https://1otruda.ru/system/content/image/67/1/-38639665/" TargetMode="External"/><Relationship Id="rId20" Type="http://schemas.openxmlformats.org/officeDocument/2006/relationships/image" Target="https://1otruda.ru/system/content/image/67/1/-38639666/" TargetMode="External"/><Relationship Id="rId21" Type="http://schemas.openxmlformats.org/officeDocument/2006/relationships/image" Target="https://1otruda.ru/system/content/image/67/1/-38639667/" TargetMode="External"/><Relationship Id="rId22" Type="http://schemas.openxmlformats.org/officeDocument/2006/relationships/image" Target="https://1otruda.ru/system/content/image/67/1/-38639670/" TargetMode="External"/><Relationship Id="rId23" Type="http://schemas.openxmlformats.org/officeDocument/2006/relationships/image" Target="https://1otruda.ru/system/content/image/67/1/-38639671/" TargetMode="External"/><Relationship Id="rId24" Type="http://schemas.openxmlformats.org/officeDocument/2006/relationships/image" Target="https://1otruda.ru/system/content/image/67/1/-38639672/" TargetMode="External"/><Relationship Id="rId25" Type="http://schemas.openxmlformats.org/officeDocument/2006/relationships/image" Target="https://1otruda.ru/system/content/image/67/1/-38639673/" TargetMode="External"/><Relationship Id="rId26" Type="http://schemas.openxmlformats.org/officeDocument/2006/relationships/image" Target="https://1otruda.ru/system/content/image/67/1/-38639674/" TargetMode="External"/><Relationship Id="rId27" Type="http://schemas.openxmlformats.org/officeDocument/2006/relationships/image" Target="https://1otruda.ru/system/content/image/67/1/-38639967/" TargetMode="External"/><Relationship Id="rId28" Type="http://schemas.openxmlformats.org/officeDocument/2006/relationships/image" Target="https://1otruda.ru/system/content/image/67/1/-38639968/" TargetMode="External"/><Relationship Id="rId29" Type="http://schemas.openxmlformats.org/officeDocument/2006/relationships/image" Target="https://1otruda.ru/system/content/image/67/1/-38639969/" TargetMode="External"/><Relationship Id="rId30" Type="http://schemas.openxmlformats.org/officeDocument/2006/relationships/image" Target="https://1otruda.ru/system/content/image/67/1/-38639970/" TargetMode="External"/><Relationship Id="rId31" Type="http://schemas.openxmlformats.org/officeDocument/2006/relationships/image" Target="https://1otruda.ru/system/content/image/67/1/-38639971/" TargetMode="External"/><Relationship Id="rId32" Type="http://schemas.openxmlformats.org/officeDocument/2006/relationships/image" Target="https://1otruda.ru/system/content/image/67/1/-38640225/" TargetMode="External"/><Relationship Id="rId33" Type="http://schemas.openxmlformats.org/officeDocument/2006/relationships/image" Target="https://1otruda.ru/system/content/image/67/1/-38640226/" TargetMode="External"/><Relationship Id="rId34" Type="http://schemas.openxmlformats.org/officeDocument/2006/relationships/image" Target="https://1otruda.ru/system/content/image/67/1/-38640227/" TargetMode="External"/><Relationship Id="rId35" Type="http://schemas.openxmlformats.org/officeDocument/2006/relationships/image" Target="https://1otruda.ru/system/content/image/67/1/-38640228/" TargetMode="External"/><Relationship Id="rId36" Type="http://schemas.openxmlformats.org/officeDocument/2006/relationships/image" Target="https://1otruda.ru/system/content/image/67/1/-38640228/" TargetMode="External"/><Relationship Id="rId37" Type="http://schemas.openxmlformats.org/officeDocument/2006/relationships/image" Target="https://1otruda.ru/system/content/image/67/1/-38640234/" TargetMode="External"/><Relationship Id="rId38" Type="http://schemas.openxmlformats.org/officeDocument/2006/relationships/image" Target="https://1otruda.ru/system/content/image/67/1/-38640597/" TargetMode="External"/><Relationship Id="rId39" Type="http://schemas.openxmlformats.org/officeDocument/2006/relationships/image" Target="https://1otruda.ru/system/content/image/67/1/-38640598/" TargetMode="External"/><Relationship Id="rId40" Type="http://schemas.openxmlformats.org/officeDocument/2006/relationships/image" Target="https://1otruda.ru/system/content/image/67/1/-38640599/" TargetMode="External"/><Relationship Id="rId41" Type="http://schemas.openxmlformats.org/officeDocument/2006/relationships/image" Target="https://1otruda.ru/system/content/image/67/1/-38640600/" TargetMode="External"/><Relationship Id="rId42" Type="http://schemas.openxmlformats.org/officeDocument/2006/relationships/image" Target="https://1otruda.ru/system/content/image/67/1/-38640601/" TargetMode="External"/><Relationship Id="rId43" Type="http://schemas.openxmlformats.org/officeDocument/2006/relationships/image" Target="https://1otruda.ru/system/content/image/67/1/-38640602/" TargetMode="External"/><Relationship Id="rId44" Type="http://schemas.openxmlformats.org/officeDocument/2006/relationships/image" Target="https://1otruda.ru/system/content/image/67/1/-38640603/" TargetMode="External"/><Relationship Id="rId45" Type="http://schemas.openxmlformats.org/officeDocument/2006/relationships/image" Target="https://1otruda.ru/system/content/image/67/1/-38640604/" TargetMode="External"/><Relationship Id="rId46" Type="http://schemas.openxmlformats.org/officeDocument/2006/relationships/image" Target="https://1otruda.ru/system/content/image/67/1/-38640605/" TargetMode="External"/><Relationship Id="rId47" Type="http://schemas.openxmlformats.org/officeDocument/2006/relationships/image" Target="https://1otruda.ru/system/content/image/67/1/-38640606/" TargetMode="External"/><Relationship Id="rId48" Type="http://schemas.openxmlformats.org/officeDocument/2006/relationships/image" Target="https://1otruda.ru/system/content/image/67/1/-38640607/" TargetMode="External"/><Relationship Id="rId49" Type="http://schemas.openxmlformats.org/officeDocument/2006/relationships/image" Target="https://1otruda.ru/system/content/image/67/1/-38640705/" TargetMode="External"/><Relationship Id="rId50" Type="http://schemas.openxmlformats.org/officeDocument/2006/relationships/image" Target="https://1otruda.ru/system/content/image/67/1/-38640706/" TargetMode="External"/><Relationship Id="rId51" Type="http://schemas.openxmlformats.org/officeDocument/2006/relationships/image" Target="https://1otruda.ru/system/content/image/67/1/-38640610/" TargetMode="External"/><Relationship Id="rId52" Type="http://schemas.openxmlformats.org/officeDocument/2006/relationships/image" Target="https://1otruda.ru/system/content/image/67/1/-38640611/" TargetMode="External"/><Relationship Id="rId53" Type="http://schemas.openxmlformats.org/officeDocument/2006/relationships/image" Target="https://1otruda.ru/system/content/image/67/1/-38640612/" TargetMode="External"/><Relationship Id="rId54" Type="http://schemas.openxmlformats.org/officeDocument/2006/relationships/image" Target="https://1otruda.ru/system/content/image/67/1/-38640613/" TargetMode="External"/><Relationship Id="rId55" Type="http://schemas.openxmlformats.org/officeDocument/2006/relationships/image" Target="https://1otruda.ru/system/content/image/67/1/-38640614/" TargetMode="External"/><Relationship Id="rId56" Type="http://schemas.openxmlformats.org/officeDocument/2006/relationships/image" Target="https://1otruda.ru/system/content/image/67/1/-38640728/" TargetMode="External"/><Relationship Id="rId57" Type="http://schemas.openxmlformats.org/officeDocument/2006/relationships/image" Target="https://1otruda.ru/system/content/image/67/1/-39269811/" TargetMode="External"/><Relationship Id="rId58" Type="http://schemas.openxmlformats.org/officeDocument/2006/relationships/image" Target="https://1otruda.ru/system/content/image/67/1/-39269812/" TargetMode="External"/><Relationship Id="rId59" Type="http://schemas.openxmlformats.org/officeDocument/2006/relationships/image" Target="https://1otruda.ru/system/content/image/67/1/-39269813/" TargetMode="External"/><Relationship Id="rId60" Type="http://schemas.openxmlformats.org/officeDocument/2006/relationships/image" Target="https://1otruda.ru/system/content/image/67/1/-39269814/" TargetMode="External"/><Relationship Id="rId61" Type="http://schemas.openxmlformats.org/officeDocument/2006/relationships/image" Target="https://1otruda.ru/system/content/image/67/1/-39269815/" TargetMode="External"/><Relationship Id="rId62" Type="http://schemas.openxmlformats.org/officeDocument/2006/relationships/image" Target="https://1otruda.ru/system/content/image/67/1/-38640357/" TargetMode="External"/><Relationship Id="rId63" Type="http://schemas.openxmlformats.org/officeDocument/2006/relationships/image" Target="https://1otruda.ru/system/content/image/67/1/-38640384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4:00Z</dcterms:created>
  <dc:creator>Ольга Дубровская</dc:creator>
  <dc:description/>
  <cp:keywords/>
  <dc:language>en-US</dc:language>
  <cp:lastModifiedBy>Ольга Дубровская</cp:lastModifiedBy>
  <dcterms:modified xsi:type="dcterms:W3CDTF">2023-05-23T12:35:00Z</dcterms:modified>
  <cp:revision>3</cp:revision>
  <dc:subject/>
  <dc:title/>
</cp:coreProperties>
</file>