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4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Административному регламенту Федеральной службы по экологическому, технологическому и атомному надзору предоставления государствен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рганизации проведения аттест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опросам промышленной безопасности, по вопросам безопасности гидротехнических сооружений, безопасности в сфере электроэнергетики </w:t>
              <w:br/>
              <w:t>от 26 ноября 2020 г. № 45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тестации по вопросам промышленной безопасности, по вопросам безопасности гидротехнических сооружений, безопасности в сфере электроэнерг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ся на аттестацию:</w:t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47"/>
        <w:gridCol w:w="1417"/>
        <w:gridCol w:w="1701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 (серия, номер, кем выдан, дата выдачи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, электронная почта организации (при наличии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 аттестации </w:t>
              <w:br/>
              <w:t>(первичная, периодическая, внеочередная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работ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>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, ответственный за осуществление производственного контроля за соблюдением требований промышленной безопасности организации, эксплуатирующей опасный производственный объек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>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, являющийся членом аттестационной комиссии организации, осуществляющей деятельность в области промышленной безопас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>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, являющийся специалистом, осуществляющим авторский надзор </w:t>
              <w:br/>
              <w:t>в процессе строительства, реконструкции, капитального ремонта, технического перевооружения, консервации и ликвидации опасных производственных объе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>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, осуществляющий функции строительного контроля при осуществлении строительства, реконструкции и капитального ремонта опасных производственных объекто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>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ая категор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ол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ить один из предложенных вариантов знаком «V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рриториальном органе Ростехнадз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на __ ли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на __ ли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22 г.       ______________   ____________  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              (подпись)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для печат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2:00Z</dcterms:created>
  <dc:creator>Екатерина Листратова</dc:creator>
  <dc:description/>
  <dc:language>en-US</dc:language>
  <cp:lastModifiedBy>Ольга Дубровская</cp:lastModifiedBy>
  <dcterms:modified xsi:type="dcterms:W3CDTF">2022-03-01T10:52:00Z</dcterms:modified>
  <cp:revision>2</cp:revision>
  <dc:subject/>
  <dc:title/>
</cp:coreProperties>
</file>